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furnished for free and may be used and copied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ny other copies thereof may be provid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ny other person.  No title to and ownership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transferred or allowed.  This software may not be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oftware is subject to change without notic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construed as a commitment by Leeds &amp; Northrup Co. to suppl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ds &amp; Northrup assumes no responsibility for the use or reliabi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ny equipment whatsoever.   This software is also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After 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FREEBE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A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eds &amp; Northrup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kers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Wales, Pa.  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5)-643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UE.COM is a command procedure that generates a unique file nam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mand procedures that need to create temparary files and can not a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 trouble by having 2 users run the same command procedu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t the same time.  If this were to happen and the proced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did not use unique temparary file names, then it is very eas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to get very screwed up results, by one user's process grabing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tempa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$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efined to point to the directory where UNIQUE.COM and i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DAT ar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DAT is and ISAM file that contains the unique file name. 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COM is invoked the unique file name stored in UNIQUE.DA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UNIQUE.DAT supplied is properly configured to work with UNIQU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BLD is a command procedure which will create a new properly con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.DAT file.  If you are having problems with the supplied UNIQUE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is suggested that you delete the current copy and run UNIQUE.B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ease remember that UNIQUE.BLD referencs SYS$COM: so have it defin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ad the comments at the beginning of UNIQUE.COM to find out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