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 program allows a command procedure to promp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 from  the  specified  device  and  have 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in a specified local symbol.   This  program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 much  like  the  INQUIRE  command  execpt  i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which makes it ideal for some special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ch  as  allowing  the system startup command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for options  during  system  boot).   These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a timeout so the prompt will not wait forever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startup will continue booting  if  an  operator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 to  answer  questions)  and  the  termina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is sent to &amp; reply taken from may be specified 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PA0:).  Complete HELP instructions are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hich describe its use and synta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