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contains the OWNER program which if installed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(BYPASS) will allow a user to change the ownership of a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his directories to match the UIC of the directory it is stor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programs which do the same thing, HOWEVER, this vers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the directory pathname supplied by the user to determine it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nstead the target file is opened and its back link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find its parent directory.  This gets around the problem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uplicate file name in one of his directories with PIP or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S program and then using OWNER to take over the ownership of someone el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such as MAIL.MAI, SYSUAF.DAT, etc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our knowlege there is no way for someone other than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(or someone granted write privilege) to modify the ba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o this version of OWNER should be secure to use.   If some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ecurity hole with this implementation, we would very much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so we can either close it up, or discontinue use of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.BLD file assumes you have placed the IFMOD program (suppli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submission directories) in a directory with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COM: pointing to it.  If you haven't done this, you can use OWNER.B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in building a copy of OWNER.EX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