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urnished for free and may be used and copied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ny other copies thereof may be provided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other person.  No title to and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transferred 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strued as a commitment by Leeds &amp; Northrup Co. to suppl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&amp; Northrup assumes no responsibility for the use or 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equipment whatsoever.   This software is also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After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DIR.FOR is a program to generate a directory listing of the user's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optionally a specified mail file may be examined (assuming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privilege to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NEW.FOR is a program to read the user's mail file and if there is any 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in the file to generate a directory listing of the new mail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urns out to be very useful if you are attached via a 300 baud mod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want to read excess mail or mail that could wait until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faste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use is for privileged users.  It allows you to specify another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file and get a list of new messages for that user.  This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Manages who may want to check if new mail has been sent to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one of the other multiple support keys that the System Manager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