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T User Authorization File data (GETUAF)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 privileged   VAX/VMS   user  to  obtain  from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ation File (UAF) information about another  us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ing  either  the  Username  or  the  user's UI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vailable is the user's Username, UIC, 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er  name,  Device,  and  Directory.  In addition t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UAF can find an unused UIC member  for  a  specified  U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(very useful for adding new users to the system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quested is returned in DCL local symb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then  be  used,  via  substitution,  in  subsuquent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.  Complete HELP instructions are supplied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describe its use and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