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furnished for free and may be us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desired.  This software or any other copies thereof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or otherwise made available to any other person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to  and ownership of the software is hereb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this software is subject to cha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and should not be construed as a commitment by Leed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rup Co.  to suppl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ds &amp; Northrup assumes no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ility  of  this  software  on 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also not guaranteed to work.  After all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A.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User Authorization File data (GETU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T User Authorization File data (GETUAF) program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d  VAX/VMS user to obtain from the Use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UAF) information about another user by specif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name or the user's UIC.  The information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Username, UIC, Account,  Owner  name,  De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n addition to this, GETUAF can find an unused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for a specified UIC group (very useful for  adding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to  the system).  The information requested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CL local symbols which may then be used, via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ubsuquent  DCL  commands.  Complete HELP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the program which describe its use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ere is an enhanced version of this program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83 SIG tapes.  I have included it here becaus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of the command procedures I have also includ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in this directory are part of GETUAF. 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i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1ST   Contains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AREADME.RNO   The  RUNOFF  source  used  to 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AAREADME.1S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DOC    This is  the  abstract  submitted  to 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ong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TRACT.RNO    The  RUNOFF  source  used  to  gener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STRACT.DOC  file and the opening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AAREADME.1S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UAF.EXE      A linked executable version of  GETUAF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 to use this program a foreig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 created  and  the  user  mus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PRV  &amp;  CMEXE  (or the System Manager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 the program  with  SYSPRV  &amp;  CMEX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ilege   at  system  startup  time).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  the  foreign   command   ent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GETUAF :== $disk:[directory]GETUA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UAF.HLP      This is a HELP module describing how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UAF.   This module is ready for ad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      system        HELP       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SYS$HELP:HELPLIB.HLB).   To ad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HELP library you  us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 LIBRARY/HELP SYS$HELPLIB.HLB GETUAF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  In  our  system  all  non-DEC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  have  '_$'  appended  to th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.  If you do not use this conven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edit the file GETUAF.HLP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_$' from the first line of the fil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ng it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UAF.GEN      Command proc to  compile/assemble  and 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 the  source  files needed to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version of GETUA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UAF.LNK      The actual command proc used to link GETUA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d   by  GETUAF.GEN  or  seperatl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ing enhancements to GETU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UAF.FOR      GETUAF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 support routines borrowed from other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MAR         Defines external symbols for use by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SYM.MAR      Routine to define a DCL symbol  for  us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pr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.FOR   Routine to find a string bounded by  blan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s, e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TRANS.FOR    Routine to translate a logical name  to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st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GS.MAR       Routine  to  tell  a  subroutine   how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guments it w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TRING.FOR     Routine to search a string for /qualifi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PCASE.FOR     Routine  to   translate   all   lower 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2BLNK.FOR   Routine to translate all tabs  to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also several Run-Time Library  routin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rvice routin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our  facility  we  use  GETUAF  extensively   in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 The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the add new user command procedure GETUAF is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etermine if a new username has already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PROMPT_USER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INQUIRE USERNAME "Enter new Usernam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SET NO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 GETUAF := $disk:[directory]GETUA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 GETUAF/OWNER=OWNER 'USERNAM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 STATUS = '$STATU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SE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IF .NOT.  STATUS THEN GOTO USERNAME_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WRITE SYS$OUTPU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Username ''USERNAME' already"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in use by ''OWNER'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GOTO PROMPT_USER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USERNAME_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etermine if a username will create a  directory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is  in  conflict with an existing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e.  LIBRARYKEY1 &amp; LIBRARYKEY2 both  would  h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directory name [LIBRARYK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PROMPT_USERNAM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USERNAME_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USER_DIR := 'F$EXTRACT(0,9,USERNAME)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EXACT := "/EXAC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IF 'F$LENGTH(USERNAME)' .GE.  9 THE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:= "/NOEXAC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SET NO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 GETUAF := $disk:[directory]GETUA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 GETUAF/USERNAME=UAF_KE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WNER=UAF_OWN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USER_DIR'   'EXACT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  STATUS = '$STATUS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SE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IF .NOT.  STATUS THEN GOTO DIRECTORY_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WRITE SYS$OUTPU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irectory [''USERDIR'] already in use"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by ''UAF_KEY' (''UAFOWNER')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  GOTO PROMPT_USER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DIRECTORY_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etermine the next available UIC member of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INQUIRE GROUP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pecify UIC group to place new user i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INQUIRE MEMBER_MIN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pecify minimum UIC member valu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GETUAF := $disk:[directory]GETUA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GETUAF/NEXT_UIC_MEMBER=MEMBE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'GROUP','MEMBER_MIN'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 NEW_UIC := ['GROUP','MEMBER'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 our delete user command  procedure  we  use  GETUAF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 that  the  specified user is correct and to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UAF the user's disk, main directory  and  UIC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files may be deleted and his diskquota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PROMPT_USER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INQUIRE USERNAME "Enter User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SET NO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GETUAF := $disk:[directory]GETUA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GETUAF/DEVICE=USER_DISK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DIRECTORY=USER_DIR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UIC=USER_UIC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USERNA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STATUS = '$STATU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SE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IF STATUS THEN GOTO CORRECT_USER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WRITE SYS$OUTPUT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sername ''USERNAME' not in UAF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GOTO PROMPT_USER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CORRECT_USERNAM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We have a command procedure which will allow a user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 default disk and directory to the main directory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by specifying the user's key name and letting the U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the correct disk an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ERIFY = 'F$VERIFY("NO")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HOME := SYS$LO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P1 .EQS.  "" THEN GOTO ENDIF_ANOTHER_USERS_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GETUAF := $SYS$COM:GETUA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GETUAF/DEVICE=DEVICE/DIRECTORY=DIRECTOR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P1'/NO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HOME := 'DEVICE''DIRECTOR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ENDIF_ANOTHER_USERS_HO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ET DEFAULT 'HOM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HOW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 VERIFY THEN SET VERIFY !'F$VERIFY("NO"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1 is specified the command procedure  will  fetc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 and directory from the UAF otherwise it will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to his own home directory (note:  the /NOEXACT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ser to enter only the number of character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a unique username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