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This software is furnished for free and may be used and copied as desir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software or any other copies thereof may be provided or otherwise m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to any other person.  No title to and ownership of the softwa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by transferred or allowed.  This software may not be sold for prof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information in this software is subject to change without notice and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 be construed as a commitment by Leeds &amp; Northrup Co. to supply suppor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eds &amp; Northrup assumes no responsibility for the use or reliability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on any equipment whatsoever.   This software is also not guarant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work.  After all this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+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| FREEBE SOFTWARE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+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obert A. Harr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eds &amp; Northrup Co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ckerson Roa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rth Wales, Pa.  194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215)-643-20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 ---- ---- 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ETTERM is a program to obtain information about a terminal (default i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rminal attached to the interactive process) and return this information in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bol for use by a command proced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use this program to tell me whether I am connected via a dial-in line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.  That way my LOGIN.COM can tell if it should set things up for my H19/H89 </w:t>
      </w:r>
    </w:p>
    <w:p>
      <w:pPr>
        <w:pStyle w:val="PreformattedText"/>
        <w:bidi w:val="0"/>
        <w:spacing w:before="0" w:after="0"/>
        <w:jc w:val="left"/>
        <w:rPr/>
      </w:pPr>
      <w:r>
        <w:rPr/>
        <w:t>(with Supper-19 terminal prom chip to make it look almost like a VT100!)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me or for my VT100 at work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is some of the information that may be obtained ab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ina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OWERCASE</w:t>
        <w:tab/>
        <w:t>PAGE</w:t>
        <w:tab/>
        <w:tab/>
        <w:t>PHONE</w:t>
        <w:tab/>
        <w:tab/>
        <w:t>SCOP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PEED</w:t>
        <w:tab/>
        <w:tab/>
        <w:t>TERMINAL</w:t>
        <w:tab/>
        <w:t>TYPE</w:t>
        <w:tab/>
        <w:tab/>
        <w:t>WIDTH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