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furnished for free and may be used and copied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ny other copies thereof may be provided or otherwis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y other person.  No title to and ownership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transferred or allowed.  This software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without noti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nstrued as a commitment by Leeds &amp; Northrup Co. to suppl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ds &amp; Northrup assumes no responsibility for the use or reli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ny equipment whatsoever.   This software is also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After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FREEBE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A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ds &amp; Northrup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ker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Wales, Pa.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-643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 contains many useful command procedures in use at L&amp;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fined to point to the directory where UNIQUE.COM and it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.DAT are to be stored before attempting to invoke many o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stored in this directory.  It is also suggested that thes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be stored in the SYS$COM: directo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TSEARCH.COM - This command procedure to search a wildcarded/list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pecified character string.  When a file is found that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character string, EDT is invoked to allow the user to mak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file.  This is extreamly useful when the changes necessary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group of files are more complex than a simple search and replac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, yet you don't know exactly which files require the necessary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:  if you wanted to change all the L&amp;N files which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COM: you c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DTSEARCH [main.LN...]*.*  "SYS$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hould read the comments at the beginning of EDTSEARCH to find out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.COM is a command procdure which will return a user to his logi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i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a subdirectory attached to the main directory may be specif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.SUBDIR.SUBSUB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GETUAF.EXE is installed in SYS$COM: and either the us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ilege to open SYSUAF.DAT or GETUAF.EXE is installed with privile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.COM may be used to find the Disk and Main Directory of another us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ng the user's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efine a foreign command for it to make its use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:== @disk:[directory]HO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T.COM is a command procedure to invoke EDT and remember the name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dited.  That way if you wish to edit the same file again, all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ill re-edit the same file.  It is also smart enough to not edit .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EXE files.  You should define a foreign command for it before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life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T :== "@disk:[directory]EDT.COM 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C.COM is a command procedure to change the UIC of the current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is specified, or if nothing is specified, change it to be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efault directory's UIC (including rooted directori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MANAGER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have guessed, you must have sufficient privilege or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necessary privilege in order to use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ME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TIMER.COM - These 2 command procedures are used to obtain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programs or command procedures.  SETTIMER.COM invoke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rogram or procedure to be studied is executed and reco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current CPU time usage, page faults, direct I/O, and buffered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TIMER.COM is then called after the study target has completed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CPU time, number of page faults, number of direct I/O's, an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ffered I/O's the target used may be calculat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---- ---- ---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