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contains a Snoopy Calendar program.  It generates a 2 pag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calendar.  The first page is a picture and the second page is a mon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.  The data file contains 14 pictures so that you can run a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ecember of the ending year, 12 months of the new year, and Janu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st of my knowlege, this is a new addition to the SIG tape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tself goes back many years and has been ported to many CP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life.  The history I know ab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unning under VAX/VMS on VAX-11/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370/158 under OS/V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LN5400 (based on Xerox Sigma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ac 90/70 under VS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ac 90/30 under O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n State on a 360 under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is I suspect it came from maybe an IBM 7090 or even a 1401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machine.  I don't know for a fact, since I can only directly tr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Penn State where my Roommate got it, but the code was writte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was not byte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FOR - i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DAT - pictu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COM - command procedure to generate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CTL - control file which specifies the range of month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EXE - an excutable copy of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