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June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HGraph DEC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 Dennis V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 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, Iowa  50011     515/294-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HGraf2 - The Second HGraph DEC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DECUS release of HGraph was at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3 Symposium.  It was released to the RT, RSX, and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 tapes.  The RSX release is known to not b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SCII  text.  Release one was cod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Fortran 66 compati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ond release is  being  distribu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  1984  symposium.  Included in the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new  WRTSTR  (extracted  as  WRTST2.*)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 characters as vectors;  it is no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550 character generator.  Also,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bic   spline   interpolation   line   drawing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tracted as SMOOTH.*) which  is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LN call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two is coded  in  FLECS.   This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 code is contained in the .FLX files.  The F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Fortran 66 code is in  the  .FOR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raph  document  is  in  the  HGraph.DOC 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Runoff file as HGraph.RNO.   An  RT-11  F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 FLECS.*  (RE:   RT SIG Fall 81 Tape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or reference.  Refer to the VAX  Fall  82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 [VAX82B.FORDAERO.UTIL.FORDUTIL]  (or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ffect) for a VMS FLECS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3D.FOR is included as a separate file.  A F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not included as it does not exist.  PLOT3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have bugs, but will work for  many  of  th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  you  may  wish  to  do.   Although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is occuring at the Ames Laboratory on th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 of  HGraph,  no  additional  wor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for the 3D code;  PLOT3D should  b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included in this distributio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blem  detected  in  calls to subroutine XAX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ed   code   is   produced.    This   problem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zed  by  a  "?MON-F-Trap  to  4  NNNNNN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eing produced in response to a call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.   The  solution  to  the  problem  is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line EIS code for subroutine XAXIS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raf2 - The Second HGraph DECUS Release.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is a version of HGRAPH.FLX with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XIS removed, file  XAXIS.FLX.  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GRAPH.BLD will build an HGRAPH object 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SMOOTH and PLOT3D features as well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HGRAPH it is  common  to  encou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"LINK-F-Library  list  overflow". 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list size with the /P switch when linking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prog/P:400=prog,sy:h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only  occuring  run-time  error  when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RAPH is "?MON-F-Trap to 4 NNNNNN".  This messag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lack of program stack space.   The 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 increase the amount of program stack spac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linker optio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prog/B:1200=prog,sy:h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value of B is 1000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act, you  may  notice  that  this  problem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the  same  outward  appearance  as  the X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mentioned above, the solution of  which  w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line code.  Inline code requires less stac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ers of inline code may not  need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  Users of threaded code will typically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 It is quite likely  that  if  the  stack  i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 size,  there  is  no  need  for  XAX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.  I have not verified thi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de included in this distribution  i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domain  and  may not be marketed for profi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ltered without the explicit  permis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 Any  corrections or significant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Graph are of interest to  the  author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d  to  the  address  above.   The auth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employers  assume  no  responsibility   for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ness   or  the  appropriatness  of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