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PROCCNTRL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contains various programs to implement foreig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vide for controll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.*</w:t>
        <w:tab/>
        <w:tab/>
        <w:t>Force a process to exit with status SS$_ABOR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FORCEX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XIT.*</w:t>
        <w:tab/>
        <w:t>Force a process to exit with status SS$_OPRAB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$FORCEX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BERNATE.*</w:t>
        <w:tab/>
        <w:t>Place the current process into hibernation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H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.*</w:t>
        <w:tab/>
        <w:t>Resume a suspend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.*</w:t>
        <w:tab/>
        <w:t>Suspend a process (including the curren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.*</w:t>
        <w:tab/>
        <w:tab/>
        <w:t>Waken a hibernating process with $WA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