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MAKEIN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mission contains command procedure to make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files for FORTRAN, C and PASCAL.  These proced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create the modules in the the LCLFORDEF and LCLCDE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in the [.LIBRARY] submission using various mac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LET and LIB macro libraries in SYS$LIBRARY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ROMFOR.COM</w:t>
        <w:tab/>
        <w:t>Convert a FORTRAN include fil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ments to a C include file of "#de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TCRYOVR.COM</w:t>
        <w:tab/>
        <w:t>Carry comments on the PARAMETER lin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 include file to another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 the nearly the sam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FRMFOR.COM</w:t>
        <w:tab/>
        <w:t>Convert a FORTRAN include file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ments to an include file for use in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XCVT.COM</w:t>
        <w:tab/>
        <w:t>Convert the hexadecimal constants in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CAL, or C include files to decimal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FGENR.COM</w:t>
        <w:tab/>
        <w:t>Symbol Definition Include File Generator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 of FORTRAN PARAMETER statements from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ng constants or data structure off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is extracted from a macr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TEC</w:t>
        <w:tab/>
        <w:tab/>
        <w:t>TECO commands used by the various command proced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