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GETUA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TUAF program implements a foreign DCL comman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system User Authorization File (SYSUAF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requires SYSPRV to be used, to make i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, just INSTALL it with /PRIVILEGE=SYSP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ETUAF was modified from the version in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(VAX-23) submitted by Robert A. Harris of 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thanks to Mr. Harris for his original sub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UAF can access the UAF via the username key or via a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information from the accessed record can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pecified local DCL symbols.  Additional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o locate the first free member number in a U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sequentially access the usernames sharing an identical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usage of GETUAF can be found in the GETUAF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UAF.EXE</w:t>
        <w:tab/>
        <w:t>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UAF.GEN</w:t>
        <w:tab/>
        <w:t>Procedure to compile and link GETU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UAF.HLP</w:t>
        <w:tab/>
        <w:t>Help file for the GETUA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</w:t>
        <w:tab/>
        <w:t>Information on GETUAF which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files for GETUAF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.MAR,GETSTRING.FOR,GETUAF.FOR,LOGTRANS.FOR,QSTRING.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PCASE.FOR, and TABS2BLNK.F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