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VAXS84.FERMILAB.GETQUOT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TQUOTA program implements a DCL command to retur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usage, permanent quota and overdraft quota information via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symbols.  Optionally, the command parameter may specif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k and/or the UIC whose quota information is to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in the submis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README.TXT</w:t>
        <w:tab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QUOTA.C</w:t>
        <w:tab/>
        <w:t>Source for the GETQUOTA program in VAX-11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ires modules in the LCLCDEF tex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nd in the [.LIBRARY]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QUOTA.CLD</w:t>
        <w:tab/>
        <w:t>DCL command definition file for GETQ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QUOTA.COM</w:t>
        <w:tab/>
        <w:t>Compiles and links GETQ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QUOTA.EXE</w:t>
        <w:tab/>
        <w:t>Executabl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QUOTA.HLP</w:t>
        <w:tab/>
        <w:t>Help file for the GETQUOT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outines to access the quota file are contained in the FERMI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in the [.LIBRARY] submission (sources are included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