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X/VM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ersonal reminder utility capable of remembering hundred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events and reminding you of them when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 NEWER VERSION OF REMINDER THAN ON PREVIOUS VAX SIG TAP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4.1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rov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tring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Reminder Reschedu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alenda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mproved command and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Much more flexibility in 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Query mode for REMI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New DELETE options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etter security of REMINDER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Better error handling (with optional ERROR log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 Read INSTALL.MEM for installation instru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 or comments are solicited and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uart Renes, Dept.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&amp;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000 Skylin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quite, Texas  75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4) 288-22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