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. UTILITY PROGRAMS /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set of utility programs and comm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usefull.  The [.SOURCE] subdirectory contain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included.  All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DEF.COM command procedure.  This command procedure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assign statments point to the disk/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nd command files are stored.  All provid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is invoked by typing the command followed b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All commands have associated command files.  Some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sociat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me*ssage </w:t>
        <w:tab/>
        <w:t>display message text for decim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</w:t>
        <w:tab/>
        <w:t xml:space="preserve">   </w:t>
        <w:tab/>
        <w:t>invoke ed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tab</w:t>
        <w:tab/>
        <w:t xml:space="preserve">     </w:t>
        <w:tab/>
        <w:t>expand tabs t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r</w:t>
        <w:tab/>
        <w:t xml:space="preserve">   </w:t>
        <w:tab/>
        <w:t>FORTRAN, link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rd</w:t>
        <w:tab/>
        <w:t xml:space="preserve">   </w:t>
        <w:tab/>
        <w:t>FORTRAN, link, and run with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</w:t>
        <w:tab/>
        <w:t xml:space="preserve">   </w:t>
        <w:tab/>
        <w:t>display free space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l</w:t>
        <w:tab/>
        <w:t xml:space="preserve">   </w:t>
        <w:tab/>
        <w:t>convert FORTRAN to list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me*ssage </w:t>
        <w:tab/>
        <w:t>display message text for hex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ho</w:t>
        <w:tab/>
        <w:t xml:space="preserve">   </w:t>
        <w:tab/>
        <w:t>show system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</w:t>
        <w:tab/>
        <w:t xml:space="preserve">   </w:t>
        <w:tab/>
        <w:t>set default 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*bols  </w:t>
        <w:tab/>
        <w:t>display value of symb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</w:t>
        <w:tab/>
        <w:t xml:space="preserve">   </w:t>
        <w:tab/>
        <w:t>display volu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</w:t>
        <w:tab/>
        <w:t xml:space="preserve">   </w:t>
        <w:tab/>
        <w:t xml:space="preserve">show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loop</w:t>
        <w:tab/>
        <w:t xml:space="preserve">   </w:t>
        <w:tab/>
        <w:t>execute command for wildcar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of</w:t>
        <w:tab/>
        <w:t xml:space="preserve">   </w:t>
        <w:tab/>
        <w:t>convert hexadecimal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oi</w:t>
        <w:tab/>
        <w:t xml:space="preserve">   </w:t>
        <w:tab/>
        <w:t>convert hexadecim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commands provide help when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estion mark (?) as the first argument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to get help on the "sd" comma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100 / VT20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set of commands for manipulati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T100 or VT200 terminal. 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*SCR</w:t>
        <w:tab/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</w:t>
        <w:tab/>
        <w:tab/>
        <w:t>set scroll mode to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*MAL</w:t>
        <w:tab/>
        <w:tab/>
        <w:t>set screen to normal (white on black)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*RSE</w:t>
        <w:tab/>
        <w:t>set screen to reverse (black on white)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32</w:t>
        <w:tab/>
        <w:tab/>
        <w:t>set terminal to 132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80</w:t>
        <w:tab/>
        <w:tab/>
        <w:t>set terminal to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*OTH</w:t>
        <w:tab/>
        <w:tab/>
        <w:t>set scroll mode to "smoo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defined using the command procedure: VTDEF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cedure assumes that the "util_com"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up to point to the directory containing VTFU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 S80 and S132 are implemented in the command procedure: VTF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mmand files, WHO and MWHO, produce an outpu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FINGER program.  This version has two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isplay continuously and it knows about MWAIT stat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pecific condition associated with the MWA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ing that the process is in MWAIT.  It also ignor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cesses based on a list of processes in the sour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.SOURCE]WHO.FOR.).  This utility must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privilege for it to be of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or phone (though I am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old of by phone) with any question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nis K.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00 Powder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tsville, MD.  2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937 0760 x4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