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TYDRIVER is a VMS device driver which implements pseudo-terminal (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PHOTO is a program which uses the PTY device t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an interactive session.  This approach is superior to using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PTY will execute ALL terminal QIO functions, 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a text editor.  The driver is implemented as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the VMS terminal class driver.  This allow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work to be done by TT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** NOTIC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have the capability to crash your syste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 known bugs in this driver which cause system crash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regular use.  However, it has not been tested exhaustiv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for any crashes or othe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will almost certainly not work under VMS V4.  It mak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ous unsupported internal hooks in the terminal driver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change.  We expect to rewrite this driver to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description of the files included in this sub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DPHOTO.COM</w:t>
        <w:tab/>
        <w:t>- command procedure to build PHO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TYDRV.COM</w:t>
        <w:tab/>
        <w:t>- command procedure to build PT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.MMS</w:t>
        <w:tab/>
        <w:t>- MMS description file to build PHOTO and 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.EXE</w:t>
        <w:tab/>
        <w:t>- a prototype PHOTO program.  See comments f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.MAR</w:t>
        <w:tab/>
        <w:t>- source for PHO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MD.CLD</w:t>
        <w:tab/>
        <w:t>- command definition for PHO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SG.MSG</w:t>
        <w:tab/>
        <w:t>- messages for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RIVER.EXE</w:t>
        <w:tab/>
        <w:t>- PT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RIVER.MAR</w:t>
        <w:tab/>
        <w:t xml:space="preserve">- PTY driver sour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RIVER.OPT</w:t>
        <w:tab/>
        <w:t>- linker options file for PT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RIVER.RNO</w:t>
        <w:tab/>
        <w:t>- documentation for PT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.MLB</w:t>
        <w:tab/>
        <w:t>- macro library for building PHOTO and X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K.MAR</w:t>
        <w:tab/>
        <w:t>- a simple program I used for testing PTY's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gle character QIO's between terminal and 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