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TERM is a 'virtual terminal' handler for VAX/VMS.  Once in VTERM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 logically  connected to the modem as if you were hard-wir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TERM has a small number of commands used to  control  it's 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ssue a VTERM command, enter control-A, which will display the V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prompt &lt;VTERM:&gt;.  The following terminology is used 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TERM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Local computer - The VAX on which VTERM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Remote computer  -  The  computer  to  which  the  remote  por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Local terminal - The terminal (on the local VAX) from  which  V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Remote terminal - The 'outgoing' port on the local  VAX, 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ed to the remote computer, typically by way of a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0 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VTERM is entered, it takes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ssigns channels  to  the  terminal  devices  using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cal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        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TERM$REMOTE    Port to remot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$COMMAND     Port on loc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ets the remote terminal  speed  to  the  value  specifi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cal name VTERM$SPEED (or 1200 baud if the logical is inval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Opens the file VTERM$INIT and executes any vterm commands  tha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Displays the message "VTERM - Ready" on the local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Waits for input from either the local or remote ter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0  VTER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rief description of the allowable VTERM command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EXIT - Exits from V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HELP - Displays information about VTERM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SET - Allows you to set various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mat:  SET BUFFER /REMOTE=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n  must  be  an  integer  between  1  and  128.   When   VTE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izes,  this  value  is  set  to 4.  In general, a lar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decreases CPU utilization by VTERM, while smaller  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  a  more  comfortable  'feel'  to  the  user.  With 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ater than one, up to a second  may  elapse  between  when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 is  received from the remote computer and it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loc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LOCALECH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at:  SET LOCALEC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ts VTERM in 'half-duplex' mode, where the input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 terminal  is echoed by VTERM as it is sent to the rem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SPE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mat:  SET SPEED =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may be 110, 300, 1200, 2400, 4800, or 9600.   When  VTE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initialized,  speed  is  set  to the value specifi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ical name VTERM$SPEED.  If the logical does  not  exist,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lates to an invalid value, 1200 bau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LO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mat:  SET LOG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TERM log is  a  generally  faithful  reproduction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  to  the  local  terminal,  but  may  have  some  sm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ces.   In  particular,  VTERM  edits  any  record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 a backspace character to remove the backspace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preceeding it from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AP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s that the  new  log  should  be  appended  to 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sting  one.   If no log exists with the name specifi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s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s that the current log should  be  closed.   If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 name  is  specified  with  /CLOSE,  the file nam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gnored.  /CLOSE should  only  be  used  to  speicify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PRINT qualifier.  No new log file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s that the log  file  should  be  spooled  to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print queue when it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NO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mat:  SET NO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ps logging and closes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STOP Exits from VTERM.  Control-Z is equivalent to STOP.  VTERM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prompt  you for whether or not it should deallocate the 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auto-dial modem was used to make the call, deallocat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will terminate the phone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0  USING THE VADIC VA3451 AUTO-DIAL MODEM WITH V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control-E &lt;C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invoke a message and "*" promp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D&lt;C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will prompt "NUMBER?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Enter the desired number (dashes and parens are allowed,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). Use the backspace key to make correc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number will not be echoed as you enter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 the number with &lt;CR&gt;.   The modem will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the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letter "K" will cause a 5 second pause in the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.  It is most useful when specified at the en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number to extend the number of seconds required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 to be establish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t &lt;CR&gt; to start dial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period of time, the modem will respond with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N LINE" or "FAILED CALL".  ON LINE indicates that the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d, and you are now connected to the target mach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ED CALL indicates either that the line was busy, di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swer, or the call did not complete in a specified 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.  You can not tell why the call did not comple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