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 new enhanced version of the PFLOAD command is availab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's new name is PFL. Its purpose is to program the VT22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function keys (the top row of keys, f6.....f20)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:</w:t>
        <w:tab/>
        <w:t>PFL FF [CL,LO]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:</w:t>
        <w:tab/>
        <w:t>FF: f6,f7,...,f14,hel,do,f17,...,f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- do not hit the function key, type i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: Clear control - 0 = Clear all keys before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= Load new key values, clea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wh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: Lock control - 0 = Lock all keys against fu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= Do not lock all keys against fu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L and LO controls are optional. If not pres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ed to 1,1. If you want one of them to be 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character string to be sent to compu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key is hit. To insert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the string, enter a "|" character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two hex digit representation of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., a carriage return is "|0d". Note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tring is surrounded by double quotes ("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 will be shif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one key may be defined in a program ru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ust be in VT200 mode to both program and use the programm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o use the user-defined function, the function key must be shifted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turned off, all user-programmed keys will be lost. Versi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mmand, PFLOAD, is still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Command</w:t>
        <w:tab/>
        <w:tab/>
        <w:t>Clear</w:t>
        <w:tab/>
        <w:t>Lock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what</w:t>
        <w:tab/>
        <w:tab/>
        <w:t>1</w:t>
        <w:tab/>
        <w:t>1</w:t>
        <w:tab/>
        <w:t>what|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>free,sho err</w:t>
        <w:tab/>
        <w:t>1</w:t>
        <w:tab/>
        <w:t>0</w:t>
        <w:tab/>
        <w:t>free|0dsho err|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FL f9 0,1 What|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FL f13 "this is lower case", but this will be upper case|0d|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