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 22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cument about XMODEM.FOR and associate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11/780 running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  points to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    equivalent to CPM's XMODEM 5.0: 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hecksum or CRC, most timeouts, no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VAX Fortran (special I/O dependency encapsula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s so it should be transla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s that can do 8-bit I/O with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up to 9600 baud on a moderately loaded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VM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OR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FOR     converts VAX text file (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with no CRLF) into CP/M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ransfer by XMODEM (fixed length 128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RLF at ends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.FOR   FROMXMOD.FOR, similarly converts CP/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 received by XMODEM.FOR to a VAX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HLP     a VAX HELP file about the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.COM        a VAX command procedure file defining XMODEM,TOXMOD,FROMXM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.DCK        an INCLUDE file for XMODEM.FOR defining a COMM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received by XMODEM is 128 character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PRINT and TYPE reasonably, but to edit them on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converted to ordinary VAX text files by FROMX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which files have been converted by TOXMOD or 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DIRECTORY/FULL to see the file format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XMODEM will only send text files reasonably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CP/M form by TOXMOD, otherwise the FORTRAN in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ODEM will append lots of blanks to each line of tex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LOG file is created in the current directory, to give detail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o user needs WRI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XMODEM.LOG file is not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, it can load the system 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MODEM7 for the VAX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ears of XMODEM or MODEM7 available for other MAIN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ontrol Data CYBER or Digital Equipment Company PDP-10, PDP-11,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ar about them.  Send mail to me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ranslated TMODEM.C ( a Unix C language version of XMO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rtran then used the XMODEM.ASM version 5.0 8080 source code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outs and error handling, and translate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lgorithm used there to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in use for over a year and a half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other VAXes scattered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3-86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