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PRINT INSTALLATION GUIDE AND RELEASE NOTES</w:t>
        <w:tab/>
        <w:tab/>
        <w:t xml:space="preserve">    21-Oct-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 xml:space="preserve">  Jim Mo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.S. AL3-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585 S.W. 19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oha, OR  97007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503) 642-6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 of files provide an alternate PRINT command in a VM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several new capabilities over the as-delivered Digit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the user, it essentially minics the original PRIN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itionally offers some important new qualifiers. 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dentical DCL PRINT syntax, with full wild-carding of file spe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automatically route print jobs to the printing devic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rminal issuing the print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reject binary (non-text) files from being pri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uccessfully print files that reside on allocated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shared/non-system) devices, especially floppy and ta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eliminate unwanted or unused qualifiers entirel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RINT command), or make them illegal for certain print que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format files (via simple, obvious qualifiers o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to take advantage of any Digital DECwriter termi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pecially the LA100 and related letter-quality printers), ob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to insert into the file the miriad escape-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make things happen on these machines. (Current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horizontal pitch control, left margin control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 alignment, font selection, print quality selection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optimize (auto-size) horizontal pitch according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engths for each file, and default printer setting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ttings, but where functions all can be set explici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always reset printing terminals to default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all printed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CL HELP file that explains all features of new PRIN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use original PRINT command at any ti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PRINT INSTALLATION GUIDE AND RELEASE NOTES</w:t>
        <w:tab/>
        <w:tab/>
        <w:t xml:space="preserve">    21-Oct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supplies an alternate parsing table for the PRINT</w:t>
      </w:r>
    </w:p>
    <w:p>
      <w:pPr>
        <w:pStyle w:val="PreformattedText"/>
        <w:bidi w:val="0"/>
        <w:jc w:val="left"/>
        <w:rPr/>
      </w:pPr>
      <w:r>
        <w:rPr/>
        <w:t>command (in those user processes the manager so chooses), which in turn</w:t>
      </w:r>
    </w:p>
    <w:p>
      <w:pPr>
        <w:pStyle w:val="PreformattedText"/>
        <w:bidi w:val="0"/>
        <w:jc w:val="left"/>
        <w:rPr/>
      </w:pPr>
      <w:r>
        <w:rPr/>
        <w:t xml:space="preserve">calls a custom program to build a new print command from the one the </w:t>
      </w:r>
    </w:p>
    <w:p>
      <w:pPr>
        <w:pStyle w:val="PreformattedText"/>
        <w:bidi w:val="0"/>
        <w:jc w:val="left"/>
        <w:rPr/>
      </w:pPr>
      <w:r>
        <w:rPr/>
        <w:t>user has typed, as well as creating newly formatted files with embedded</w:t>
      </w:r>
    </w:p>
    <w:p>
      <w:pPr>
        <w:pStyle w:val="PreformattedText"/>
        <w:bidi w:val="0"/>
        <w:jc w:val="left"/>
        <w:rPr/>
      </w:pPr>
      <w:r>
        <w:rPr/>
        <w:t>escape codes that provide the printing features desired, and submitting</w:t>
      </w:r>
    </w:p>
    <w:p>
      <w:pPr>
        <w:pStyle w:val="PreformattedText"/>
        <w:bidi w:val="0"/>
        <w:jc w:val="left"/>
        <w:rPr/>
      </w:pPr>
      <w:r>
        <w:rPr/>
        <w:t>these new files to the closest (or otherwise chosen printer) via the</w:t>
      </w:r>
    </w:p>
    <w:p>
      <w:pPr>
        <w:pStyle w:val="PreformattedText"/>
        <w:bidi w:val="0"/>
        <w:jc w:val="left"/>
        <w:rPr/>
      </w:pPr>
      <w:r>
        <w:rPr/>
        <w:t>original PRINT command.  IT DOES NOT ALTER THE ORIGINAL DCLTABLES SYSTEM</w:t>
      </w:r>
    </w:p>
    <w:p>
      <w:pPr>
        <w:pStyle w:val="PreformattedText"/>
        <w:bidi w:val="0"/>
        <w:jc w:val="left"/>
        <w:rPr/>
      </w:pPr>
      <w:r>
        <w:rPr/>
        <w:t>PARS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urchasing a few of the new Digital LA100 letter-quality/graphics</w:t>
      </w:r>
    </w:p>
    <w:p>
      <w:pPr>
        <w:pStyle w:val="PreformattedText"/>
        <w:bidi w:val="0"/>
        <w:jc w:val="left"/>
        <w:rPr/>
      </w:pPr>
      <w:r>
        <w:rPr/>
        <w:t>printers for use with our VAX 11/780 VMS system, we quickly found that</w:t>
      </w:r>
    </w:p>
    <w:p>
      <w:pPr>
        <w:pStyle w:val="PreformattedText"/>
        <w:bidi w:val="0"/>
        <w:jc w:val="left"/>
        <w:rPr/>
      </w:pPr>
      <w:r>
        <w:rPr/>
        <w:t>the as-delivered DCL PRINT command was seriously lacking in allowing us</w:t>
      </w:r>
    </w:p>
    <w:p>
      <w:pPr>
        <w:pStyle w:val="PreformattedText"/>
        <w:bidi w:val="0"/>
        <w:jc w:val="left"/>
        <w:rPr/>
      </w:pPr>
      <w:r>
        <w:rPr/>
        <w:t>to use any of the LA100's many features.  Since our LA100 printers were</w:t>
      </w:r>
    </w:p>
    <w:p>
      <w:pPr>
        <w:pStyle w:val="PreformattedText"/>
        <w:bidi w:val="0"/>
        <w:jc w:val="left"/>
        <w:rPr/>
      </w:pPr>
      <w:r>
        <w:rPr/>
        <w:t>scattered over a few buildings, it was also desirable to have the</w:t>
      </w:r>
    </w:p>
    <w:p>
      <w:pPr>
        <w:pStyle w:val="PreformattedText"/>
        <w:bidi w:val="0"/>
        <w:jc w:val="left"/>
        <w:rPr/>
      </w:pPr>
      <w:r>
        <w:rPr/>
        <w:t>computer figure out where the closest printer was to any given terminal,</w:t>
      </w:r>
    </w:p>
    <w:p>
      <w:pPr>
        <w:pStyle w:val="PreformattedText"/>
        <w:bidi w:val="0"/>
        <w:jc w:val="left"/>
        <w:rPr/>
      </w:pPr>
      <w:r>
        <w:rPr/>
        <w:t>rather than have the user try to remember which queue it happens to be,</w:t>
      </w:r>
    </w:p>
    <w:p>
      <w:pPr>
        <w:pStyle w:val="PreformattedText"/>
        <w:bidi w:val="0"/>
        <w:jc w:val="left"/>
        <w:rPr/>
      </w:pPr>
      <w:r>
        <w:rPr/>
        <w:t>which the unaided PRINT is likewise incapable of.  Additionally, since</w:t>
      </w:r>
    </w:p>
    <w:p>
      <w:pPr>
        <w:pStyle w:val="PreformattedText"/>
        <w:bidi w:val="0"/>
        <w:jc w:val="left"/>
        <w:rPr/>
      </w:pPr>
      <w:r>
        <w:rPr/>
        <w:t>many of our users are novices with VMS, they are prone to try printing</w:t>
      </w:r>
    </w:p>
    <w:p>
      <w:pPr>
        <w:pStyle w:val="PreformattedText"/>
        <w:bidi w:val="0"/>
        <w:jc w:val="left"/>
        <w:rPr/>
      </w:pPr>
      <w:r>
        <w:rPr/>
        <w:t>out any and all sorts of files... some of which cause most, if not all,</w:t>
      </w:r>
    </w:p>
    <w:p>
      <w:pPr>
        <w:pStyle w:val="PreformattedText"/>
        <w:bidi w:val="0"/>
        <w:jc w:val="left"/>
        <w:rPr/>
      </w:pPr>
      <w:r>
        <w:rPr/>
        <w:t>printers fits (besides wasting gobs of paper.)  The poor DCL PRINT</w:t>
      </w:r>
    </w:p>
    <w:p>
      <w:pPr>
        <w:pStyle w:val="PreformattedText"/>
        <w:bidi w:val="0"/>
        <w:jc w:val="left"/>
        <w:rPr/>
      </w:pPr>
      <w:r>
        <w:rPr/>
        <w:t>utility seems completely unable to discern which files are text-like,</w:t>
      </w:r>
    </w:p>
    <w:p>
      <w:pPr>
        <w:pStyle w:val="PreformattedText"/>
        <w:bidi w:val="0"/>
        <w:jc w:val="left"/>
        <w:rPr/>
      </w:pPr>
      <w:r>
        <w:rPr/>
        <w:t>and which are binary monsters. (Sometimes, even the best of us queue up</w:t>
      </w:r>
    </w:p>
    <w:p>
      <w:pPr>
        <w:pStyle w:val="PreformattedText"/>
        <w:bidi w:val="0"/>
        <w:jc w:val="left"/>
        <w:rPr/>
      </w:pPr>
      <w:r>
        <w:rPr/>
        <w:t>binary files by accident, and madly rush to abort them if we realize</w:t>
      </w:r>
    </w:p>
    <w:p>
      <w:pPr>
        <w:pStyle w:val="PreformattedText"/>
        <w:bidi w:val="0"/>
        <w:jc w:val="left"/>
        <w:rPr/>
      </w:pPr>
      <w:r>
        <w:rPr/>
        <w:t>what we've done.)  So, in weighing out the situation, we decided that a</w:t>
      </w:r>
    </w:p>
    <w:p>
      <w:pPr>
        <w:pStyle w:val="PreformattedText"/>
        <w:bidi w:val="0"/>
        <w:jc w:val="left"/>
        <w:rPr/>
      </w:pPr>
      <w:r>
        <w:rPr/>
        <w:t xml:space="preserve">more robust and powerful PRINT command was worth some eff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aking stock of the tools I had at my disposal with VMS V3, I found</w:t>
      </w:r>
    </w:p>
    <w:p>
      <w:pPr>
        <w:pStyle w:val="PreformattedText"/>
        <w:bidi w:val="0"/>
        <w:jc w:val="left"/>
        <w:rPr/>
      </w:pPr>
      <w:r>
        <w:rPr/>
        <w:t>that I could do a very credible job at mimicking the original PRINT</w:t>
      </w:r>
    </w:p>
    <w:p>
      <w:pPr>
        <w:pStyle w:val="PreformattedText"/>
        <w:bidi w:val="0"/>
        <w:jc w:val="left"/>
        <w:rPr/>
      </w:pPr>
      <w:r>
        <w:rPr/>
        <w:t>command, even with Fortran (which is good for me, as I can't program</w:t>
      </w:r>
    </w:p>
    <w:p>
      <w:pPr>
        <w:pStyle w:val="PreformattedText"/>
        <w:bidi w:val="0"/>
        <w:jc w:val="left"/>
        <w:rPr/>
      </w:pPr>
      <w:r>
        <w:rPr/>
        <w:t>Macro, and am not an internals expert.)  The biggest aid was the new</w:t>
      </w:r>
    </w:p>
    <w:p>
      <w:pPr>
        <w:pStyle w:val="PreformattedText"/>
        <w:bidi w:val="0"/>
        <w:jc w:val="left"/>
        <w:rPr/>
      </w:pPr>
      <w:r>
        <w:rPr/>
        <w:t>Command Definition Utility (described briefly and incompletely in the</w:t>
      </w:r>
    </w:p>
    <w:p>
      <w:pPr>
        <w:pStyle w:val="PreformattedText"/>
        <w:bidi w:val="0"/>
        <w:jc w:val="left"/>
        <w:rPr/>
      </w:pPr>
      <w:r>
        <w:rPr/>
        <w:t>Utilities Manual), which allows one to create DCL-level parsing tables</w:t>
      </w:r>
    </w:p>
    <w:p>
      <w:pPr>
        <w:pStyle w:val="PreformattedText"/>
        <w:bidi w:val="0"/>
        <w:jc w:val="left"/>
        <w:rPr/>
      </w:pPr>
      <w:r>
        <w:rPr/>
        <w:t>that can be used by an application program.  I could, therefore, create</w:t>
      </w:r>
    </w:p>
    <w:p>
      <w:pPr>
        <w:pStyle w:val="PreformattedText"/>
        <w:bidi w:val="0"/>
        <w:jc w:val="left"/>
        <w:rPr/>
      </w:pPr>
      <w:r>
        <w:rPr/>
        <w:t>a CLD (parsing) file which mimics, but expands on the original PRINT</w:t>
      </w:r>
    </w:p>
    <w:p>
      <w:pPr>
        <w:pStyle w:val="PreformattedText"/>
        <w:bidi w:val="0"/>
        <w:jc w:val="left"/>
        <w:rPr/>
      </w:pPr>
      <w:r>
        <w:rPr/>
        <w:t xml:space="preserve">command syntax (located in the SYS$LIBRARY:DCLTABLES system parsing </w:t>
      </w:r>
    </w:p>
    <w:p>
      <w:pPr>
        <w:pStyle w:val="PreformattedText"/>
        <w:bidi w:val="0"/>
        <w:jc w:val="left"/>
        <w:rPr/>
      </w:pPr>
      <w:r>
        <w:rPr/>
        <w:t>tables), and write a program (USERPRINT.EXE) which provides those extra</w:t>
      </w:r>
    </w:p>
    <w:p>
      <w:pPr>
        <w:pStyle w:val="PreformattedText"/>
        <w:bidi w:val="0"/>
        <w:jc w:val="left"/>
        <w:rPr/>
      </w:pPr>
      <w:r>
        <w:rPr/>
        <w:t>functions I desired.  Most of them are listed above in the Abstract,</w:t>
      </w:r>
    </w:p>
    <w:p>
      <w:pPr>
        <w:pStyle w:val="PreformattedText"/>
        <w:bidi w:val="0"/>
        <w:jc w:val="left"/>
        <w:rPr/>
      </w:pPr>
      <w:r>
        <w:rPr/>
        <w:t xml:space="preserve">plus a good user's perspective can be had by reading through the </w:t>
      </w:r>
    </w:p>
    <w:p>
      <w:pPr>
        <w:pStyle w:val="PreformattedText"/>
        <w:bidi w:val="0"/>
        <w:jc w:val="left"/>
        <w:rPr/>
      </w:pPr>
      <w:r>
        <w:rPr/>
        <w:t>USERPRINT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using this utility for the past six months, and have gotten</w:t>
      </w:r>
    </w:p>
    <w:p>
      <w:pPr>
        <w:pStyle w:val="PreformattedText"/>
        <w:bidi w:val="0"/>
        <w:jc w:val="left"/>
        <w:rPr/>
      </w:pPr>
      <w:r>
        <w:rPr/>
        <w:t xml:space="preserve">most of the worst bugs out of it.  We've had no serious complains, but </w:t>
      </w:r>
    </w:p>
    <w:p>
      <w:pPr>
        <w:pStyle w:val="PreformattedText"/>
        <w:bidi w:val="0"/>
        <w:jc w:val="left"/>
        <w:rPr/>
      </w:pPr>
      <w:r>
        <w:rPr/>
        <w:t>the advantage is that I can tune it up to act any way people want (short</w:t>
      </w:r>
    </w:p>
    <w:p>
      <w:pPr>
        <w:pStyle w:val="PreformattedText"/>
        <w:bidi w:val="0"/>
        <w:jc w:val="left"/>
        <w:rPr/>
      </w:pPr>
      <w:r>
        <w:rPr/>
        <w:t>of speed.)  The formatting capabilities alone are virtually essential if</w:t>
      </w:r>
    </w:p>
    <w:p>
      <w:pPr>
        <w:pStyle w:val="PreformattedText"/>
        <w:bidi w:val="0"/>
        <w:jc w:val="left"/>
        <w:rPr/>
      </w:pPr>
      <w:r>
        <w:rPr/>
        <w:t>you are serious about using spooled letter-quality printers on a busy</w:t>
      </w:r>
    </w:p>
    <w:p>
      <w:pPr>
        <w:pStyle w:val="PreformattedText"/>
        <w:bidi w:val="0"/>
        <w:jc w:val="left"/>
        <w:rPr/>
      </w:pPr>
      <w:r>
        <w:rPr/>
        <w:t>system, without driving people crazy with escape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PRINT INSTALLATION GUIDE AND RELEASE NOTES</w:t>
        <w:tab/>
        <w:tab/>
        <w:t xml:space="preserve">    21-Oct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big weakness to the program, one of which is no doubt </w:t>
      </w:r>
    </w:p>
    <w:p>
      <w:pPr>
        <w:pStyle w:val="PreformattedText"/>
        <w:bidi w:val="0"/>
        <w:jc w:val="left"/>
        <w:rPr/>
      </w:pPr>
      <w:r>
        <w:rPr/>
        <w:t>solvable, the other an irrita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file copies are done line-at-a-time with formatted FORTR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WRITE statements. This is rather slow for large files. It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be radically speeded-up with a macro subroutine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-speed RMS block transfers, as the COPY command does. If I k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, I would. I would appreciate the feedback as to how (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ile the formatted files are copied to a system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gically SYS$SYSPRINT, which on my system is SYS$SYSROOT:[PRINT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lete qualifiers, as long as the files print out,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However, if the job is aborted, as with STOP/ABOR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get left behind, and the next time the user tries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same file, he gets a warning message, and the old fil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(with the original formatting attributes.) While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strophic, it's not elegant, either. However, the user do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vilege to delete these old files from SYS$SYSPRINT, if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s to do this. Occasionally, the system manager will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left-over junk that somehow accumulates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also be done at boot time (since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gone by then anywa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bug reports, and subsequent fixes (or feature enhancements)</w:t>
      </w:r>
    </w:p>
    <w:p>
      <w:pPr>
        <w:pStyle w:val="PreformattedText"/>
        <w:bidi w:val="0"/>
        <w:jc w:val="left"/>
        <w:rPr/>
      </w:pPr>
      <w:r>
        <w:rPr/>
        <w:t xml:space="preserve">from you all will be appreciated by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ntained in the distribu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USER.COM</w:t>
        <w:tab/>
        <w:t>- A command procedure to compile and link the source.</w:t>
      </w:r>
    </w:p>
    <w:p>
      <w:pPr>
        <w:pStyle w:val="PreformattedText"/>
        <w:bidi w:val="0"/>
        <w:jc w:val="left"/>
        <w:rPr/>
      </w:pPr>
      <w:r>
        <w:rPr/>
        <w:t>README.TXT</w:t>
        <w:tab/>
        <w:t>- What you're reading.</w:t>
      </w:r>
    </w:p>
    <w:p>
      <w:pPr>
        <w:pStyle w:val="PreformattedText"/>
        <w:bidi w:val="0"/>
        <w:jc w:val="left"/>
        <w:rPr/>
      </w:pPr>
      <w:r>
        <w:rPr/>
        <w:t>USERPRINT.FOR</w:t>
        <w:tab/>
        <w:t>- The source code, and most thorough explanation of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the pieces work.</w:t>
      </w:r>
    </w:p>
    <w:p>
      <w:pPr>
        <w:pStyle w:val="PreformattedText"/>
        <w:bidi w:val="0"/>
        <w:jc w:val="left"/>
        <w:rPr/>
      </w:pPr>
      <w:r>
        <w:rPr/>
        <w:t>(USERPRINT.EXE)</w:t>
        <w:tab/>
        <w:t>- While not actually here, what you will have afte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dify, compile, and link USERPRINT.FOR. It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rogram that is called when PRINT is invok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ither interactively, or in batch mode.</w:t>
      </w:r>
    </w:p>
    <w:p>
      <w:pPr>
        <w:pStyle w:val="PreformattedText"/>
        <w:bidi w:val="0"/>
        <w:jc w:val="left"/>
        <w:rPr/>
      </w:pPr>
      <w:r>
        <w:rPr/>
        <w:t>USERPRINT.CLD</w:t>
        <w:tab/>
        <w:t>- The custom parsing table for the new PRINT command.</w:t>
      </w:r>
    </w:p>
    <w:p>
      <w:pPr>
        <w:pStyle w:val="PreformattedText"/>
        <w:bidi w:val="0"/>
        <w:jc w:val="left"/>
        <w:rPr/>
      </w:pPr>
      <w:r>
        <w:rPr/>
        <w:t>USERPRINT.COM</w:t>
        <w:tab/>
        <w:t>- The command procedure lastly called by the EXE,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mits a newly created print command lin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iginal system PRINT utility.</w:t>
      </w:r>
    </w:p>
    <w:p>
      <w:pPr>
        <w:pStyle w:val="PreformattedText"/>
        <w:bidi w:val="0"/>
        <w:jc w:val="left"/>
        <w:rPr/>
      </w:pPr>
      <w:r>
        <w:rPr/>
        <w:t>USERPRINT.HLP</w:t>
        <w:tab/>
        <w:t>- The help file that should be inserted in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stem help library</w:t>
      </w:r>
    </w:p>
    <w:p>
      <w:pPr>
        <w:pStyle w:val="PreformattedText"/>
        <w:bidi w:val="0"/>
        <w:jc w:val="left"/>
        <w:rPr/>
      </w:pPr>
      <w:r>
        <w:rPr/>
        <w:t>LA100CONF.MEM</w:t>
        <w:tab/>
        <w:t xml:space="preserve">- A memo describing the best LA100 hardware configur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e've found for connecting it to a DZ-11 (or equiv.)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PRINT INSTALLATION GUIDE AND RELEASE NOTES</w:t>
        <w:tab/>
        <w:tab/>
        <w:t xml:space="preserve">    21-Oct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BE NECESSARY FOR YOU TO MODIFY CERTAIN SECTIONS OF THE </w:t>
      </w:r>
    </w:p>
    <w:p>
      <w:pPr>
        <w:pStyle w:val="PreformattedText"/>
        <w:bidi w:val="0"/>
        <w:jc w:val="left"/>
        <w:rPr/>
      </w:pPr>
      <w:r>
        <w:rPr/>
        <w:t>USERPRINT.FOR SOURCE CODE TO REFLECT YOUR INSTALLATION BEFORE YOU WILL</w:t>
      </w:r>
    </w:p>
    <w:p>
      <w:pPr>
        <w:pStyle w:val="PreformattedText"/>
        <w:bidi w:val="0"/>
        <w:jc w:val="left"/>
        <w:rPr/>
      </w:pPr>
      <w:r>
        <w:rPr/>
        <w:t>BE ABLE TO INSTALL THE PROGRAM. No damage will occur to your system if</w:t>
      </w:r>
    </w:p>
    <w:p>
      <w:pPr>
        <w:pStyle w:val="PreformattedText"/>
        <w:bidi w:val="0"/>
        <w:jc w:val="left"/>
        <w:rPr/>
      </w:pPr>
      <w:r>
        <w:rPr/>
        <w:t>you run it as is, but nothing useful will happen, either. The most</w:t>
      </w:r>
    </w:p>
    <w:p>
      <w:pPr>
        <w:pStyle w:val="PreformattedText"/>
        <w:bidi w:val="0"/>
        <w:jc w:val="left"/>
        <w:rPr/>
      </w:pPr>
      <w:r>
        <w:rPr/>
        <w:t>thorough explanation of how the program works is contained in the first</w:t>
      </w:r>
    </w:p>
    <w:p>
      <w:pPr>
        <w:pStyle w:val="PreformattedText"/>
        <w:bidi w:val="0"/>
        <w:jc w:val="left"/>
        <w:rPr/>
      </w:pPr>
      <w:r>
        <w:rPr/>
        <w:t>several pages of the USERPRINT.FOR source program. Pertinent sections to</w:t>
      </w:r>
    </w:p>
    <w:p>
      <w:pPr>
        <w:pStyle w:val="PreformattedText"/>
        <w:bidi w:val="0"/>
        <w:jc w:val="left"/>
        <w:rPr/>
      </w:pPr>
      <w:r>
        <w:rPr/>
        <w:t xml:space="preserve">modify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aster list of which terminal ports are assigned to which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  I did this by building.  (These could all go t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, of cour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assigning of the printer queues to the logical device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decision of where to put batch jobs (which have no build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dentity, by this programs recko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ile this program is centered on LAxxx devices, it could be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ny brand of printing device(s).  Since Digital pr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sentially all play the same escape codes, the format cod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rly easy to keep track of. A wide variety of printing dev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more cumbersome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You may want to change the default margin settings. (I choos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margins as the default for all pitches, where a margi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1" was just next to the left hand perforations.)  Thes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be anything, according to device type, or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ay wish to add other qualifiers, which requires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PRINT.CLD as well. Make sure to modify USERPRINT.HLP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hanges/additions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you wish to also have a handle to the old PRINT command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witch the PRINT parsing tables back to the system'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done with the following command (as is done in USERPRINT.COM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sue your print command as usu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COMMAND/TABLES=SYS$LIBRARY:DCL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PRINT INSTALLATION GUIDE AND RELEASE NOTES</w:t>
        <w:tab/>
        <w:tab/>
        <w:t xml:space="preserve">    21-Oct-19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PRINT.FOR program has been modified, and builds without</w:t>
      </w:r>
    </w:p>
    <w:p>
      <w:pPr>
        <w:pStyle w:val="PreformattedText"/>
        <w:bidi w:val="0"/>
        <w:jc w:val="left"/>
        <w:rPr/>
      </w:pPr>
      <w:r>
        <w:rPr/>
        <w:t xml:space="preserve">error, do the following to complete the 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USERPRINT.CLD to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USERPRINT.EXE, and USERPRINT.COM into [SYSEXE.UTILITI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'd rather copy them to some other directory...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, use the SEARCH command to find where [SYSEXE.UTILITIES]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the FOR, CLD, and COM files, and paste in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INSTALL utility to install USERPRINT as /OPEN/HEADER/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ed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reate a physical location for SYS$SYSPRINT:, perha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$SYSROOT:[PR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 your SYSTARTUP.COM procedure, make sure your print que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uilt correctly, and any terminal devices have been spoo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ir terminal queues, as you referenced in your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PRINT program.  Also define your choice of SYS$SYSPRINT: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ASSIGN/SYSTEM  SYS$SYSROOT:[PRINT]  SYS$SYS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 your SYLOGIN.COM global login procedure, define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$ SET COMMAND SYS$LIBRARY:USER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dit the USERPRINT.HLP file to reflect your choices of print que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ames (or synonyms) you have assigned to them (see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lifiers /DEVICE and /QUEUE.) This is a good opportun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ize your HELP file to exactly describe your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appy with the text, install USERPRINT.HLP into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LIB.HLB.  (Be warned that it will replace the original PRIN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LPLIB.HLB, so you will probably want to extract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.HLP for reference from the library before inserting the new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nce everything is installed, try printing several short file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qualifiers to  get a feel for what happens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tweek up the USERPRINT program some after you play wit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t. You will know right away if everything's instal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 command accepts the foreign qualifier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elp file, and doesn't generate syntax error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