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VAX83C.NSWC]S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:  Alan L. Zirkle    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de K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D consists of SD.COM, SD.EXE (and the corresponding SD.F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.HLB (and the corresponding SD.HLP) and this SD.DO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AZLIBRARY.OLB is needed to link S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is version of SD works only on VT100-series terminals,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The  SD *  option uses the line-drawing charac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uxiliary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The HELP file uses escape sequences for Character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sor Movement, and Erasing (these can be edite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Several places in SD.COM use escape sequences f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ributes (these too can be edit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everal lines in SD.COM may need to be changed to fi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; these lines are flagged with th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LOCA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ach person who will be using SD should have in his/her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or better yet, in the System-wide Login Command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 SD == "@dev:[dir]S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'dev:[dir]' is the location of S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D can be set up to encourage (force?) people to use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vices.  This is always done for the system disk (SYS$SYS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be done for others (see the three LOCAL lines in SD.CO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CHECK_DEV).  Encouragement of use of SYS$SYSDEVICE can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d by deleting all lines containing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Predefined directories (for SD n) can be defin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In SD.COM (same for al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n the System-wide Login Command File (same for al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In each users' Login Command File (unique for each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Manually,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definitions in (d) override definitions in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overrides (b), and (b) overrides 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In this version of SD, the option SD &lt;n does not work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revious versions.  Now, doing SD &lt;1 twice in a row plac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where you started, not in the second previo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short user's guide to 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/Show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^      Go up one subdirectory level</w:t>
      </w:r>
    </w:p>
    <w:p>
      <w:pPr>
        <w:pStyle w:val="PreformattedText"/>
        <w:bidi w:val="0"/>
        <w:jc w:val="left"/>
        <w:rPr/>
      </w:pPr>
      <w:r>
        <w:rPr/>
        <w:t>SD ^^     Go to top level of current directory</w:t>
      </w:r>
    </w:p>
    <w:p>
      <w:pPr>
        <w:pStyle w:val="PreformattedText"/>
        <w:bidi w:val="0"/>
        <w:jc w:val="left"/>
        <w:rPr/>
      </w:pPr>
      <w:r>
        <w:rPr/>
        <w:t>SD .      Go to login default directory and disk</w:t>
      </w:r>
    </w:p>
    <w:p>
      <w:pPr>
        <w:pStyle w:val="PreformattedText"/>
        <w:bidi w:val="0"/>
        <w:jc w:val="left"/>
        <w:rPr/>
      </w:pPr>
      <w:r>
        <w:rPr/>
        <w:t>SD &lt;n     Go to directory in n'th entry of the SD stack. (D=1)</w:t>
      </w:r>
    </w:p>
    <w:p>
      <w:pPr>
        <w:pStyle w:val="PreformattedText"/>
        <w:bidi w:val="0"/>
        <w:jc w:val="left"/>
        <w:rPr/>
      </w:pPr>
      <w:r>
        <w:rPr/>
        <w:t>SD &gt;X     Set default to [z.X] when currently in [z.y]</w:t>
      </w:r>
    </w:p>
    <w:p>
      <w:pPr>
        <w:pStyle w:val="PreformattedText"/>
        <w:bidi w:val="0"/>
        <w:jc w:val="left"/>
        <w:rPr/>
      </w:pPr>
      <w:r>
        <w:rPr/>
        <w:t>SD .X     Set default to [current.X]</w:t>
      </w:r>
    </w:p>
    <w:p>
      <w:pPr>
        <w:pStyle w:val="PreformattedText"/>
        <w:bidi w:val="0"/>
        <w:jc w:val="left"/>
        <w:rPr/>
      </w:pPr>
      <w:r>
        <w:rPr/>
        <w:t>SD X.Y.Z  Set default to [X.Y.Z]</w:t>
      </w:r>
    </w:p>
    <w:p>
      <w:pPr>
        <w:pStyle w:val="PreformattedText"/>
        <w:bidi w:val="0"/>
        <w:jc w:val="left"/>
        <w:rPr/>
      </w:pPr>
      <w:r>
        <w:rPr/>
        <w:t>SD n      Set default to n'th predefined directory</w:t>
      </w:r>
    </w:p>
    <w:p>
      <w:pPr>
        <w:pStyle w:val="PreformattedText"/>
        <w:bidi w:val="0"/>
        <w:jc w:val="left"/>
        <w:rPr/>
      </w:pPr>
      <w:r>
        <w:rPr/>
        <w:t>SD &lt;&lt;     Show the SD stack</w:t>
      </w:r>
    </w:p>
    <w:p>
      <w:pPr>
        <w:pStyle w:val="PreformattedText"/>
        <w:bidi w:val="0"/>
        <w:jc w:val="left"/>
        <w:rPr/>
      </w:pPr>
      <w:r>
        <w:rPr/>
        <w:t>SD *      Show subdirectories under current default</w:t>
      </w:r>
    </w:p>
    <w:p>
      <w:pPr>
        <w:pStyle w:val="PreformattedText"/>
        <w:bidi w:val="0"/>
        <w:jc w:val="left"/>
        <w:rPr/>
      </w:pPr>
      <w:r>
        <w:rPr/>
        <w:t>SD ?      Show this SD help information</w:t>
      </w:r>
    </w:p>
    <w:p>
      <w:pPr>
        <w:pStyle w:val="PreformattedText"/>
        <w:bidi w:val="0"/>
        <w:jc w:val="left"/>
        <w:rPr/>
      </w:pPr>
      <w:r>
        <w:rPr/>
        <w:t>SD        Show the curren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^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next highest directory level.  If default is [X.Y.Z]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of  SD ^  will set default to [X.Y].  If the current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op-level directory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 SD ^^  sets default to the top level directory.  If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[X.Y.Z], you will then be in [X]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login default directory an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l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maintains a stack of the last eight directories visited. 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&lt;n  Sets default to the n'th previous entry in the SD sta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n is omitted, 1 is assu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gt;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directory "X" at this subdirectory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directory is [A.B.C] then  SD &gt;X  will set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[A.B.X].  If the current default is a top-level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the subdirectory named X at the next lower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default is [A.B], then  SD .X  will result in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[A.B.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s default to directory [X] on the current device.  Note that squ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ckets are not required around the directory name; they are allow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MYDIR         $  SD NEWDIR.A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move to a different device, by exec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device: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n is required; you may follow the colon with a blank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enter a device, you will go to your current default on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(e.g. from DRA0:[X.Y] to DRA1:[X.Y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s default to the n'th predefined directory.  These are usu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ed at login, using global symbols SD__n.  You can defi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efine these yourself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D__2 == "SYS$SYSDEVICE:[MYDIR.MYSUB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definitions last until you logout or redefine them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nt them to be permanent, put them in your LOGIN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you must include the square brackets in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inition can also be of a device only, such as "_DRC0: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YS$SYSROOT:".  If so, then you can combine it with another en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 SD 1 X.Y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maintains a stack of the last eight directories visited. 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&lt;&lt;  displays the SD stack, with the current directory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 SD &lt;n  sets the default to the correspond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 SD *  builds display on VT100 screen showing sub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rent directory.  When the display is complete, ente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to continue, or enter any of the following EDT keypad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ravel through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-arrow</w:t>
        <w:tab/>
        <w:t>TOP</w:t>
        <w:tab/>
        <w:t xml:space="preserve">   ADVANCE</w:t>
        <w:tab/>
        <w:t>SECTION</w:t>
        <w:tab/>
        <w:t xml:space="preserve">    ctrl/w</w:t>
      </w:r>
    </w:p>
    <w:p>
      <w:pPr>
        <w:pStyle w:val="PreformattedText"/>
        <w:bidi w:val="0"/>
        <w:jc w:val="left"/>
        <w:rPr/>
      </w:pPr>
      <w:r>
        <w:rPr/>
        <w:tab/>
        <w:t>down-arrow</w:t>
        <w:tab/>
        <w:t>BOTTOM</w:t>
        <w:tab/>
        <w:t xml:space="preserve">   BACKUP</w:t>
        <w:tab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four levels of subdirectories are shown; if lower levels ex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ent directory shows an arrow pointing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checks for the existence of the directory being enter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nts an error if it is not found, or if the devi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file "SDENTRY.COM" exists in the new directory, it is execu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symbol definitions related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ertain cases, SD can do two functions in one call.  Blank(s)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A  *  can be done after all operations exce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X.Y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You can do a DIRECTORY after all operations except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&gt;X DIR /DATE    (you MUST use the abbreviation D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On GO operations, you can have it do anothe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. .Y    (go to subdirectory Y of login defaul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^ ^     (go up two levels; note difference from SD ^^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$  SD &lt;3 &gt;X   (the explanation of this is left as an exerci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to the 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D translates logical names if given.  For example,  SD SYS$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e default to the translation for SYS$HEL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