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Descriptions for the Privilege On Dem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SETP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This module will serve the purpose of parsing a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btaining the username ,password or authorization code,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quest for privileges. It will handle the vali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ation code. The module will also check the level of privile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r specific information such as TT, time of day and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, username, and whether or not the request must b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an operator. This module will incorporate the same algorithm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tenance module for encryption of the authorization code an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re it to the code contained in the authorization databa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ule will also accomplish notification of the operator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an audit trail of users,privileges that are used and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structures: This module will access the master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ations, and accomplish the actual change of privile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 control block. It should be noted that this modu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in the process privileg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Manag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PRV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To maintain the data file of authorized user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srictions that may apply to their use of privile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uctures: This module will maintain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pertinent information such as the authorization code, use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process requesting privileges, the level of privileges author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nformation about restrictions on use such as TT port, time of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of week, and operator repl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