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for DC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command procedure permit the VMS user with a VT1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edit the command line as it is entered or recall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corrections or change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to the prompt is a carriage return, the la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epted edi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SPACE: </w:t>
        <w:tab/>
        <w:t>sets cursor to first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:</w:t>
        <w:tab/>
        <w:tab/>
        <w:t>sets cursor to end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left arrow&gt; : </w:t>
        <w:tab/>
        <w:t>moves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right arrow&gt;: </w:t>
        <w:tab/>
        <w:t>moves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 arrow&gt;:</w:t>
        <w:tab/>
        <w:t>enter insert mode. This is the mode you star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are inserted like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 arrow&gt;:</w:t>
        <w:tab/>
        <w:t>exit insert mode. In this mode w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lays the curren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</w:t>
        <w:tab/>
        <w:tab/>
        <w:t>delete the character under the curs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at the end of the buff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the last character entered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_U</w:t>
        <w:tab/>
        <w:t>clean the buffer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rriage_ret&gt;:</w:t>
        <w:tab/>
        <w:t>If the first character entered, reca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or more editing, otherwise s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to the CLI.  The carriage return can b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ny point in the line, the complete line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d unless the last character on the line is a '-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ase a continuation promp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the word)</w:t>
        <w:tab/>
        <w:t>Exit from the command procedure to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en using the RETAIN.COM procedure typ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