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UXillary Keypad DC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 program by M. Erik Husb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nd all problem reports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. Erik Husb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oject Software &amp; Development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4 Story S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mbridge, Ma. 0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617-661-144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No responsiblity for the use of this program is accepted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oject Software &amp; Develop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Xillary Keypad DCL is a program and command procedure which allows on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the auxillary keypad of a VT100 compatable terminal to generate DC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mands.  This directory contains the executable version as well a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 library and the BLISS source.  The executable version was built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MS 3.2 system.  Also include is a help file which contains detail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 instru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bliss code expects the include file SYS$LIBRARY:PSDI.REQ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in SYS$LIBARY.  If you do not want to put it there, you mus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dit the code before compil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ood-Luc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. Erik Husby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