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VAX83C.NSWC]OW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  Alan L. Zirkle    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de K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(703) 663-7815</w:t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 command allows non-privileged users to perform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MS  command  'SET FILE /OWNER=PARENT'  on any files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ich belo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WN.HLP to see how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 BLDOWN.COM  for information about the installation of th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Before using OWN, you must activate the command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CLD by executing SET COMMAND OWN.   This can be put 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or users' login command procedure if desired. Before do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 the command definition must be edited to reflect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where you have placed the image OWN.EXE.  The OW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must also be INSTALLed with /PRIV=SYSP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 is in the public domain.   Distribution  of  this program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ny  express  or implied commitment of present or futu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 (I am nowhere near being a VMS Wizard; this program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rking fine here, but its performance in other environmen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or even kn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m interested in receiving reports, in writing, of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ind  in the program, or any improvements you have made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reply,  enclose a stamped self-addressed envelope; 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however, replies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changes files' ownership by issuing QIO requests with AC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See chapter 2 ('ACP - QIO Interface') of the VAX/VMS I/O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(Volume 1) for more information on this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BRARIAN'S NOTE:  It has been pointed out that anyone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P with the /EN switch to point at a file and the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to steal it.  Since the users at my installation wh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P also have privileged accounts I have set the prot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.EXE to WORLD:no access to make this proces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icult for an unprivileg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