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VAX Professional Workstation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ctober 18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X Professional Workstation is a collection of all kind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has evolved piecemeal I have never tried getting it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nd running from scratch. However, I think all required files ar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YSTART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] SYS$VP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] SYS$SYSVP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.CAI] SYS$VP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! Set up help library.  _x is " ", "_1", "_2"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/SYSTEM SYS$SYSDEVICE:[VPW]VPW.HLB HLP$LIBRARY_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spelling checker to work, you need the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rom the Spring 1983 VAX sig tape.  And it must be set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gical assignments.  SPELL.CLD will have to be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its location.  The logical name for the spelling check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during SYSLOG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ASSIGN SYS$SYSDEVICE:[xxx]  ENG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n using the VAX Professional Workstation can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NUAL.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on [KMSKIT.VPW] should be placed on a given director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ssignments made.  During SYSLOGIN.COM @SYS$SYSVPWFILES:SETVP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.  Once that is done type VPW and all should go OK. 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ings generally work, I am sure there will be a few difficulti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ey will be minor and easy to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irectory are a number of useful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SK.EXE.  This is a modified version of the ASK program which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previous SIG tape.  I modified it so escapes sequence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keypad could be input and for handling upper/lower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OADCAST.  Allowes non priviledged users to broadcast (just like RSX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messages.  Must be installed.  Tracks you down where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ding.  Now supports broadcasting to OPA0: and tracking down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ALC.  An updated version of the DECUS VAXCALC which supports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 HELP is located in [SYSUTL]SYSUTL.HLB.  This time SYSUTL.HL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FLOLDRINDX and VPWDIRECT.  Small mini programs to provide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of directories and text libraries for use with th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teBook.  Note quite a poor man's DTR, but a fast simple way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d maintaing personal data bases.  Very versitile and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.  All kinds of neat uses.   This version has minor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MINDER.  Everyone needs this.  Works with REMINDUSR.COM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ay of leaving oneself (or others) dated reminder messages which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ed at the specified time..  For it to work correctly, BROADC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installed with the correct privile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worthy command procedur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PW.COM.   The root procedure for the VAX Professional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gs command procedures can do never ceases to amaze me. 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ey should be made to do them is another issue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rowing VPW together was a fun, and fast way of ge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we needed.  This version supports a VAX/IBM tap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as well as hooks for things your system may not need or ha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rry.  Hooks are provided for a spread sheet calculator and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workstation (one day soon 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P.COM     Given that we do not have a real word processing pack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system, this works pretty well.  One secretary has used it for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e lost her real word processor to a personell shuffle).  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wo printers set up, TTA0: (an LA100) and a Diablo 630 lett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(TTA1:) and if your system does not have its printers set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suspect you will have to change WP.COM abou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 of minor fixes and improvements are in this version.  It even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edit died in some way (a journal file lying around)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nce to recover more or less gracefully.  Bugs with the queu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ransfer to our NBI word processors were also res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ATEBOOK   A guick and dirty personal datebook.  The DATEBOO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now uses VAX Datatrieve and the CDD.  Being rather n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Datatrieve, I hope I have the installation of the recor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CDD correct and foolproof.  If not I hope one of you will tell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do have it running on my system and those CDD record definitions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.  Moreover, the format of the datebook files has not changed. How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upward compatability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APEXFER   Here is a procedure with which users with mindless 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nsfer files to (and from) an IBM system which will mag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find what files are on the tape and do the appropriat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iles.  At present, the files may be just printed (on the IB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so fast but incredibly dumb printer [no U/L or TABS please]),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nique file or inserted into a partitioned data set (it had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first).  TAPEXFER uses AVATU from the VAX81B VAX Sig Tape (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 on [VAX81B.DFWLUG.AVATU]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 all, AVATU is the best IBM/VAX transfer utility I have seen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t after fruitless years trying to get the IBM group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that would transparently read PIP or COPY ANSI format tap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atever reason (perhaps IBM does not believe in ANSI tap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on the IBM side was fruitless (ran into lots of dead 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which almost worked). Then AVATU appeared on the VAX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fe suddenly became so much simpler.  Thanks MOSTEK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TU has had a few mods made to it.  Control-Z on any input now clea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A bug with zero length records was stomped out. Also AVAT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logical device names with embedded '$' and '_'. Con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U.MAR is included along with AVATU.EXE and AVATU.DOC.  Howev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d it you will have to get the other sources from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IBM sites are a bit different and they seem to hav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.  We run MVS/TSO.  Initially when we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files, the IBM managment always wanted to know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and every file we wanted on their system.  Given that w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do wild card transfers, this presented a real 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ess where?).  To solve this problem, this transf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et up.  As the first file on each tape, it includes the J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getting all the other files off the tape.  The IB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has a cataloged PROC which always reads off the fir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rts up its JCL (after converting it to fixed length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on the IBM end, you probably will need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er.  To help in this process, the JCL files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.  A program (written by Carl Evens, our IB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) VBSTOFB (Variable Block Spanned to Fixed Block) i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vert the file format supplied by AVATU to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IBM likes for certain applications.  The Cobol source (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!) is provided (VBSTOFB.COB).  It is entirely possibl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hange the embedded JCL in TAPEXFER.COM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 files supplied (*.JCL) or VBSTOFB.COB to run on your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actice, TAPEXFER uses AVATU to produce a tape.  We then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to the IBM operator who then mounts the tape a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PROC called DECRDR for the user.  From that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hould go without additional intervention.  Not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files are being transfered to a PDS on the IBM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already.  Note also, that individual files trans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data set name preceeded by a 'DEC.' and that the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xisting data set names with identical names (version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they??).  Finally, to create a tape on the IBM s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users can use, we use the IBM utility IEBGENER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