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-September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implementation of the Kermit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X/VMS  system.   Kermit-32 implements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  required   for   a   full   Kermit.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can  be  found in the Kermit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ermit-32 on  the  VAX/VMS  the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stored and pu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KERMIT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restored use  the  INSTALL.COM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Kermit-32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versions of  Kermit-32,  a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 Macro-32 version produced by Bliss-3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uild Kermit you can  use  the  INSTALL.CO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build Kermit.  The following fi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RMIT.BLI (or KERMIT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KERMSG.BLI (or KERMSG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KERTRM.BLI (or KERTRM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KERFIL.BLI (or KERFIL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KERTT.BLI (or KERTT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KERER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KERERR.REQ (BLISS-3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KERCOM.REQ (BLISS-3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KERMIT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Kermit-32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@INSTALL</w:t>
        <w:t xml:space="preserve">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Installation procedure.</w:t>
        <w:t xml:space="preserve">     _________ 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1] The command procudure will then ask you if you wish to</w:t>
      </w:r>
    </w:p>
    <w:p>
      <w:pPr>
        <w:pStyle w:val="PreformattedText"/>
        <w:bidi w:val="0"/>
        <w:jc w:val="left"/>
        <w:rPr/>
      </w:pPr>
      <w:r>
        <w:rPr/>
        <w:t>rebuild  Kermit-32  from the source files.  If you do answer</w:t>
      </w:r>
    </w:p>
    <w:p>
      <w:pPr>
        <w:pStyle w:val="PreformattedText"/>
        <w:bidi w:val="0"/>
        <w:jc w:val="left"/>
        <w:rPr/>
      </w:pPr>
      <w:r>
        <w:rPr/>
        <w:t>YES to the question, else answer NO.  The default is NO.  If</w:t>
      </w:r>
    </w:p>
    <w:p>
      <w:pPr>
        <w:pStyle w:val="PreformattedText"/>
        <w:bidi w:val="0"/>
        <w:jc w:val="left"/>
        <w:rPr/>
      </w:pPr>
      <w:r>
        <w:rPr/>
        <w:t>you  answered  NO or take the default the next question that</w:t>
      </w:r>
    </w:p>
    <w:p>
      <w:pPr>
        <w:pStyle w:val="PreformattedText"/>
        <w:bidi w:val="0"/>
        <w:jc w:val="left"/>
        <w:rPr/>
      </w:pPr>
      <w:r>
        <w:rPr/>
        <w:t>will be asked will be 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rom sources?  (YES or NO)</w:t>
        <w:t xml:space="preserve">     _______ ____ _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2] You will now be asked if you wish  to  rebuild  either</w:t>
      </w:r>
    </w:p>
    <w:p>
      <w:pPr>
        <w:pStyle w:val="PreformattedText"/>
        <w:bidi w:val="0"/>
        <w:jc w:val="left"/>
        <w:rPr/>
      </w:pPr>
      <w:r>
        <w:rPr/>
        <w:t>the  Macro-32  or  the  Bliss-32  version  of  Kermit.  This</w:t>
      </w:r>
    </w:p>
    <w:p>
      <w:pPr>
        <w:pStyle w:val="PreformattedText"/>
        <w:bidi w:val="0"/>
        <w:jc w:val="left"/>
        <w:rPr/>
      </w:pPr>
      <w:r>
        <w:rPr/>
        <w:t>question has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ersion?  (BLISS or MACRO)</w:t>
        <w:t xml:space="preserve">     _____ ________ 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old that it may take a  while  to  rebuild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3] The next question that will be asked is if you want to</w:t>
      </w:r>
    </w:p>
    <w:p>
      <w:pPr>
        <w:pStyle w:val="PreformattedText"/>
        <w:bidi w:val="0"/>
        <w:jc w:val="left"/>
        <w:rPr/>
      </w:pPr>
      <w:r>
        <w:rPr/>
        <w:t>install  Kermit-32  on  the  system,  otherwise  the command</w:t>
      </w:r>
    </w:p>
    <w:p>
      <w:pPr>
        <w:pStyle w:val="PreformattedText"/>
        <w:bidi w:val="0"/>
        <w:jc w:val="left"/>
        <w:rPr/>
      </w:pPr>
      <w:r>
        <w:rPr/>
        <w:t>procedure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rmit-32 on the system?  (YES or NO)</w:t>
        <w:t xml:space="preserve">     _______ _________ __ ___ 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on your area a KERMIT.EXE and KERMI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Commands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rmit command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ELP keyword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LOCK_CHECK_TYPE [key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1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2_CHARACTER_CHECK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3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BUGG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LA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FILE_TYPE [ASCII | BINA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LIN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TART_OF_PACKET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RETRY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ITIAL_CONNECT 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CKET 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8BIT_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TART_OF_PACKET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HOW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BLOCK_CHECK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FILE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LOCAL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of the restrictions or functions that</w:t>
      </w:r>
    </w:p>
    <w:p>
      <w:pPr>
        <w:pStyle w:val="PreformattedText"/>
        <w:bidi w:val="0"/>
        <w:jc w:val="left"/>
        <w:rPr/>
      </w:pPr>
      <w:r>
        <w:rPr/>
        <w:t>have not been implemented in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ur  server  mode  functions  have  been  implemented.</w:t>
      </w:r>
    </w:p>
    <w:p>
      <w:pPr>
        <w:pStyle w:val="PreformattedText"/>
        <w:bidi w:val="0"/>
        <w:jc w:val="left"/>
        <w:rPr/>
      </w:pPr>
      <w:r>
        <w:rPr/>
        <w:t>These  are the BYE (LOGOUT), FINISH (exit), SEND and RECEIV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B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mode has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 are not converted  into  something  that</w:t>
      </w:r>
    </w:p>
    <w:p>
      <w:pPr>
        <w:pStyle w:val="PreformattedText"/>
        <w:bidi w:val="0"/>
        <w:jc w:val="left"/>
        <w:rPr/>
      </w:pPr>
      <w:r>
        <w:rPr/>
        <w:t>the VAX will ac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