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Kermit Versions, as of 18 Oct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error p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SX/11   MACRO-11        P W +    Stevens (based on P/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OMSI Pascal     D A -    Ontari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MACRO-11        P W ?    Peter Moulton, Lincoln Labs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STS/E   Basic+(2?)      G W ?    (many said they woul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P W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Rainbow CP/M-86  Asm86           C A .    Bill Catchings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VM/CMS   IBM assembler   C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?               G W ?    Arnie Berg, SAS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USIC    ?               G W ?    Ecole Polytechnique,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?               G W ?    U of BC &amp;/or U of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GUTS     ?               G W ?    Info Resources Inc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70" means the whole 370 series, including 303x, 308x, 43xx, plus PC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   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D W ?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W .    Chuck Hutchins, U. of W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V/8000  AOS      ?               G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D W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000     ?        Pascal?         G W ?    U of Tennessee, Kno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000     ?        Fortran?        G W ?    Bill Sanders, Stanfor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MUMPS    MUMPS                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,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        4.1bsd                           from Jim Guyton, Rand Co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        4.1Cbsd                          W. Underwood, Ford Aer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70     Amdahl 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     V6, V7, Ony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   Pascal          D W ?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     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26/9836                            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     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     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  PC DOS   MASM         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 MS DOS   MASM            C A .    Added to IBMPC version by Ste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?               G W ?    Ford Motor Company, Dearb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   MP/M-86  C?              G W ?    Mark Pahlavan, UCB Coo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            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(Z80 side)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 II (CP/M only)                        Someone 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9                               Someone at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100 (Z80 side)                   Nick Bush,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 II (Z80 soft card)                      Scott Robinso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                      Bruce Tanner,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borne I                                 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 Graphics    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con Zorba                                  Nick Bush,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io Scientific                           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ic" CP/M 2.2                            Bernie Eiben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ic" CP/M 3.0                            Bruce Tanner,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se versions are built from a common source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           C A .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64         Cross?          G W ?    Columb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