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80 is a Tops-10 (and probably -20) 8085 cross assembler written in MACRO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semble most CP/M .ASM programs, generating a .HEX file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eatures of MAC80 are illustrated in the program TORTUR.M80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tri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abels,macro names, etc. are limited to 12 characters. If more th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re found, they are ignored, and a warning message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abels must end with a colon. Macro definitions and EQU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test switch will allow the generation of a somewhat obscure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support relocation and internal/extern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80 conforms the the standard compiler command line; *hex,list=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 files are supported, so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MAC80,M80,MAC80,,HEX,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d in COMPIL.MAC to invoke MAC80 like any other assembler. SF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