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RECIPIENTS OF ANSI LABELED 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ed tapes are provided to KERMIT requestor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asked for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didn't mention tape format specifically, but have VAX/V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asked for a tape in a format we cannot provid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did not specify a system or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stems are supposed to be able to read ANSI labeled tape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SI standard X3.27-1978: "Magnetic Tape Label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Information Exchange", should be the universal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change between mainframe computers.  If your system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tape, it might be a good idea to get hol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writt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:  1600 bi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label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labels give name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Format: "D" -- variable length records with length field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record, line terminators stripped, and no record crossing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.  "F" (fixed length record) format, although simpler to rea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because the KERMIT distribution would not fit on a standard 2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l of tape if written in this way because of the space wasted b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ncoding:  ASCII (ANSI X3.4-19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 Variable, maximum 200 (no lines of text or program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distribution are more than 200 characters long; very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: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rintable files (text, program source, text formatter source, or he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&lt;KERMIT&gt;ANSI-TAP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