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ERMIT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submit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ap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set was prepared from the standard KERMIT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d for VAX use.  The standard tape does not u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moved into subdirectories and renamed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get several additions/revisions of KERMIT's this w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.  These will be grouped in directory [.NEW].  In this group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will be a new Tops-10 version and a new VMS version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in subdirectory [.NEW] for more detail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stribution originally resided on a Tops-20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-naming conventions etc. are different tha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organization scheme has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</w:t>
        <w:tab/>
        <w:tab/>
        <w:t>File in thi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 files - in top level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README.TXT</w:t>
        <w:tab/>
        <w:tab/>
        <w:t>in this file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ous utilities to produce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ps-1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KERMIT.*</w:t>
        <w:tab/>
        <w:tab/>
        <w:t>[.10]KERMI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yber 170/750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KERMIT.DOC</w:t>
        <w:tab/>
        <w:tab/>
        <w:t>[.170]KERM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KERMIT.FOR</w:t>
        <w:tab/>
        <w:tab/>
        <w:t>[.170]KERMI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0KERMIT.NR</w:t>
        <w:tab/>
        <w:tab/>
        <w:t>[.170]KERMIT.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ps-20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CMD.*</w:t>
        <w:tab/>
        <w:tab/>
        <w:t xml:space="preserve">[.20]CMD.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ERBOO.*</w:t>
        <w:tab/>
        <w:tab/>
        <w:t>[.20]KERB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ERMIT.*</w:t>
        <w:tab/>
        <w:tab/>
        <w:t>[.20]KERM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ERNEW.*</w:t>
        <w:tab/>
        <w:tab/>
        <w:t>[.20]KERNEW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PIGGY.*</w:t>
        <w:tab/>
        <w:tab/>
        <w:t>[.20]PIGG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LINK.*</w:t>
        <w:tab/>
        <w:tab/>
        <w:t>[.20]TT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p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C2.HEX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DC2.HEX 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HXL.*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BT.*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.*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EK.*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AD.ME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OSS.*      </w:t>
        <w:tab/>
        <w:tab/>
        <w:t>[.APPLE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BM VM/CM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KERMIT.*</w:t>
        <w:tab/>
        <w:tab/>
        <w:t>[.CMS]KERM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NXTFST.*</w:t>
        <w:tab/>
        <w:tab/>
        <w:t>[.CMS]NXTF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SWILD.*</w:t>
        <w:tab/>
        <w:tab/>
        <w:t>[.CMS]WIL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APPE.MAK</w:t>
        <w:tab/>
        <w:tab/>
        <w:t>[.CMS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P/M Files (8 bi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APPLE.*</w:t>
        <w:tab/>
        <w:tab/>
        <w:t>[.CPM]APPL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BAS.*</w:t>
        <w:tab/>
        <w:tab/>
        <w:t>[.CPM]KERM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BOOT.HLP</w:t>
        <w:tab/>
        <w:tab/>
        <w:t>[.CPM]BOO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BRAIN.*</w:t>
        <w:tab/>
        <w:tab/>
        <w:t>[.CPM]BRA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DMII.HEX</w:t>
        <w:tab/>
        <w:tab/>
        <w:t>[.CPM]DMII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GENERI.*</w:t>
        <w:tab/>
        <w:tab/>
        <w:t>[.CPM]GENERI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HEATH.HEX</w:t>
        <w:tab/>
        <w:tab/>
        <w:t>[.CPM]HEATH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KAYPRO.HEX</w:t>
        <w:tab/>
        <w:tab/>
        <w:t>[.CPM]KAYPRO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KERMIT.*</w:t>
        <w:tab/>
        <w:tab/>
        <w:t>[.CPM]KERMIT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OSBORN.*</w:t>
        <w:tab/>
        <w:tab/>
        <w:t>[.CPM]OSBORN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OSI.HEX.1</w:t>
        <w:tab/>
        <w:tab/>
        <w:t>[.CPM]OSI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PLUS.HEX.1</w:t>
        <w:tab/>
        <w:tab/>
        <w:t>[.CPM]CPMPLU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MPROBLEMS.TXT </w:t>
        <w:tab/>
        <w:t>[.CPM]PROBLE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RAINBO.*</w:t>
        <w:tab/>
        <w:tab/>
        <w:t>[.CPM]RAINBOW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ROBIN.*</w:t>
        <w:tab/>
        <w:tab/>
        <w:t>[.CPM]ROBI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TELCON.HEX</w:t>
        <w:tab/>
        <w:tab/>
        <w:t>[.CPM]TELCON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TRS80.*</w:t>
        <w:tab/>
        <w:tab/>
        <w:t>[.CPM]TRS80II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VECTOR.HEX</w:t>
        <w:tab/>
        <w:tab/>
        <w:t>[.CPM]VECTO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VT180.HLP</w:t>
        <w:tab/>
        <w:tab/>
        <w:t>[.CPM]VT180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MZ100.HEX</w:t>
        <w:tab/>
        <w:tab/>
        <w:t>[.CPM]Z100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COM.*</w:t>
        <w:tab/>
        <w:tab/>
        <w:t>[.CPM]*.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IFY.*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UNV.*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V6.DOC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80V7.*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80.*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80A.MAC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IN.M80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RTUR.*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80UNV.MAC</w:t>
        <w:tab/>
        <w:tab/>
        <w:t>[.CPM]*.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C80.*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C80A.MAC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RTUR.M80</w:t>
        <w:tab/>
        <w:tab/>
        <w:t>[.CPM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BM P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OT.HLP</w:t>
        <w:tab/>
        <w:tab/>
        <w:t>[.PC]BOO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KERMIT.*</w:t>
        <w:tab/>
        <w:tab/>
        <w:t>[.PC]KERM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KEXE.BAS</w:t>
        <w:tab/>
        <w:tab/>
        <w:t>[.PC]KEX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KFIX.ASM</w:t>
        <w:tab/>
        <w:tab/>
        <w:t>[.PC]KFIX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KGET.BAS</w:t>
        <w:tab/>
        <w:tab/>
        <w:t>[.PC]KGE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KSEND.*</w:t>
        <w:tab/>
        <w:tab/>
        <w:t>[.PC]KSEN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FIX.MAC.1</w:t>
        <w:tab/>
        <w:tab/>
        <w:t>[.PC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P.*</w:t>
        <w:tab/>
        <w:tab/>
        <w:t>[.PC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.MS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WHO</w:t>
        <w:tab/>
        <w:tab/>
        <w:t>[.DOC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FC*.*</w:t>
        <w:tab/>
        <w:tab/>
        <w:t>[.DOC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HYP</w:t>
        <w:tab/>
        <w:tab/>
        <w:t>[.DOC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.*</w:t>
        <w:tab/>
        <w:tab/>
        <w:t>[.DOC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.*</w:t>
        <w:tab/>
        <w:tab/>
        <w:tab/>
        <w:t>[.DOC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YER.*</w:t>
        <w:tab/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SRV.TXT</w:t>
        <w:tab/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TR.TEX</w:t>
        <w:tab/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.TXT</w:t>
        <w:tab/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MAC</w:t>
        <w:tab/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.DOC</w:t>
        <w:tab/>
        <w:tab/>
        <w:t>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ainbow-100 (16 bit)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CMD.A86</w:t>
        <w:tab/>
        <w:tab/>
        <w:t>[.RB]CMD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FIL.A86</w:t>
        <w:tab/>
        <w:tab/>
        <w:t>[.RB]FIL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KERMIT.*</w:t>
        <w:tab/>
        <w:tab/>
        <w:t>[.RB]KERMIT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T-11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KERMIT.PAS</w:t>
        <w:tab/>
        <w:tab/>
        <w:t>[.RT]KERMI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x (tm)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C</w:t>
        <w:tab/>
        <w:tab/>
        <w:t>[.UNIX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.MAN</w:t>
        <w:tab/>
        <w:tab/>
        <w:t>[.UNIX]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*.*</w:t>
        <w:tab/>
        <w:tab/>
        <w:tab/>
        <w:t>[.UNIX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AX/VM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COM.REQ</w:t>
        <w:tab/>
        <w:tab/>
        <w:t>[.VMS]KERCOM.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ERR.*</w:t>
        <w:tab/>
        <w:tab/>
        <w:t>[.VMS]KERER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FIL.*</w:t>
        <w:tab/>
        <w:tab/>
        <w:t>[.VMS]KERFIL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INS.COM</w:t>
        <w:tab/>
        <w:tab/>
        <w:t>[.VMS]KETI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KERMIT.HLP</w:t>
        <w:tab/>
        <w:tab/>
        <w:t>[.VMS]KERMI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MIT.*</w:t>
        <w:tab/>
        <w:tab/>
        <w:t>[.VMS]KERM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MSG.*</w:t>
        <w:tab/>
        <w:tab/>
        <w:t>[.VMS]KERMSG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READ.ME</w:t>
        <w:tab/>
        <w:tab/>
        <w:t>[.VMS]KERM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SYS.*</w:t>
        <w:tab/>
        <w:tab/>
        <w:t>[.VMS]KERSY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TRM.*</w:t>
        <w:tab/>
        <w:tab/>
        <w:t>[.VMS]KERTRM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USR.*</w:t>
        <w:tab/>
        <w:tab/>
        <w:t>[.VMS]KERUS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ix adapted for VMS (VAX-11 C)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CONNECT.C</w:t>
        <w:tab/>
        <w:tab/>
        <w:t>[.VX]CONNEC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IO.C</w:t>
        <w:tab/>
        <w:tab/>
        <w:tab/>
        <w:t>[.VX]I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K.COM</w:t>
        <w:tab/>
        <w:tab/>
        <w:t>[.VX]K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KERMIT.*</w:t>
        <w:tab/>
        <w:tab/>
        <w:t>[.VX]KERMI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NOECHO.MAR</w:t>
        <w:tab/>
        <w:tab/>
        <w:t>[.VX]NOECH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RECSW.C</w:t>
        <w:tab/>
        <w:tab/>
        <w:t>[.VX]RECSW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SENDSW.C</w:t>
        <w:tab/>
        <w:tab/>
        <w:t>[.VX]SENDSW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SERVER.C</w:t>
        <w:tab/>
        <w:tab/>
        <w:t>[.VX]SERVE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XUTIL.C</w:t>
        <w:tab/>
        <w:tab/>
        <w:t>[.VX]UTI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ate additions to the t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arrivals</w:t>
        <w:tab/>
        <w:tab/>
        <w:t>[.NEW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didn't make this list were put where the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What follows is the original Ansi tape READ-ME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README.TXT                                                 (21 October 19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BIA UNIVERSITY KERMIT DISTRIBUTION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pe includes all the versions of Kermit which were in our possession as</w:t>
      </w:r>
    </w:p>
    <w:p>
      <w:pPr>
        <w:pStyle w:val="PreformattedText"/>
        <w:bidi w:val="0"/>
        <w:jc w:val="left"/>
        <w:rPr/>
      </w:pPr>
      <w:r>
        <w:rPr/>
        <w:t>of the time this distribution tape was made, plus some miscellanous files.</w:t>
      </w:r>
    </w:p>
    <w:p>
      <w:pPr>
        <w:pStyle w:val="PreformattedText"/>
        <w:bidi w:val="0"/>
        <w:jc w:val="left"/>
        <w:rPr/>
      </w:pPr>
      <w:r>
        <w:rPr/>
        <w:t>The files on the tape have name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.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AME is the name of file, and TYPE is its type (program source,</w:t>
      </w:r>
    </w:p>
    <w:p>
      <w:pPr>
        <w:pStyle w:val="PreformattedText"/>
        <w:bidi w:val="0"/>
        <w:jc w:val="left"/>
        <w:rPr/>
      </w:pPr>
      <w:r>
        <w:rPr/>
        <w:t>documentation, executable core image, etc).  No NAME is more than 9 characters</w:t>
      </w:r>
    </w:p>
    <w:p>
      <w:pPr>
        <w:pStyle w:val="PreformattedText"/>
        <w:bidi w:val="0"/>
        <w:jc w:val="left"/>
        <w:rPr/>
      </w:pPr>
      <w:r>
        <w:rPr/>
        <w:t>long (the maximum accepted by VAX/VMS), and every NAME is unique in the first</w:t>
      </w:r>
    </w:p>
    <w:p>
      <w:pPr>
        <w:pStyle w:val="PreformattedText"/>
        <w:bidi w:val="0"/>
        <w:jc w:val="left"/>
        <w:rPr/>
      </w:pPr>
      <w:r>
        <w:rPr/>
        <w:t>6 characters (the maximum under TOPS-10).  On TOPS-10 BACKUP/Interchange</w:t>
      </w:r>
    </w:p>
    <w:p>
      <w:pPr>
        <w:pStyle w:val="PreformattedText"/>
        <w:bidi w:val="0"/>
        <w:jc w:val="left"/>
        <w:rPr/>
      </w:pPr>
      <w:r>
        <w:rPr/>
        <w:t>tapes, names longer than 6 will be truncated to 6.  No type is longer than 3</w:t>
      </w:r>
    </w:p>
    <w:p>
      <w:pPr>
        <w:pStyle w:val="PreformattedText"/>
        <w:bidi w:val="0"/>
        <w:jc w:val="left"/>
        <w:rPr/>
      </w:pPr>
      <w:r>
        <w:rPr/>
        <w:t>characters.  NAME and TYPE are separated by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fix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s for files associated with each implementation of KERMIT are</w:t>
      </w:r>
    </w:p>
    <w:p>
      <w:pPr>
        <w:pStyle w:val="PreformattedText"/>
        <w:bidi w:val="0"/>
        <w:jc w:val="left"/>
        <w:rPr/>
      </w:pPr>
      <w:r>
        <w:rPr/>
        <w:t>prefixed by a few characters denoting the implementation.  The following are</w:t>
      </w:r>
    </w:p>
    <w:p>
      <w:pPr>
        <w:pStyle w:val="PreformattedText"/>
        <w:bidi w:val="0"/>
        <w:jc w:val="left"/>
        <w:rPr/>
      </w:pPr>
      <w:r>
        <w:rPr/>
        <w:t>present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ix    Machine(s)             Operating System     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>DECsystem-10           TOPS-10               MACRO-10</w:t>
      </w:r>
    </w:p>
    <w:p>
      <w:pPr>
        <w:pStyle w:val="PreformattedText"/>
        <w:bidi w:val="0"/>
        <w:jc w:val="left"/>
        <w:rPr/>
      </w:pPr>
      <w:r>
        <w:rPr/>
        <w:tab/>
        <w:t>20</w:t>
        <w:tab/>
        <w:t>DECSYSTEM-20           TOPS-20               MACRO-20</w:t>
      </w:r>
    </w:p>
    <w:p>
      <w:pPr>
        <w:pStyle w:val="PreformattedText"/>
        <w:bidi w:val="0"/>
        <w:jc w:val="left"/>
        <w:rPr/>
      </w:pPr>
      <w:r>
        <w:rPr/>
        <w:tab/>
        <w:t>CMS</w:t>
        <w:tab/>
        <w:t>IBM 370 Series         VM/CMS                IBM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    VAX                    VMS                   Bliss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X      VAX                    VMS                   C</w:t>
      </w:r>
    </w:p>
    <w:p>
      <w:pPr>
        <w:pStyle w:val="PreformattedText"/>
        <w:bidi w:val="0"/>
        <w:jc w:val="left"/>
        <w:rPr/>
      </w:pPr>
      <w:r>
        <w:rPr/>
        <w:tab/>
        <w:t>UX</w:t>
        <w:tab/>
        <w:t>VAX, SUN, PDP-11, etc  UNIX                  C</w:t>
      </w:r>
    </w:p>
    <w:p>
      <w:pPr>
        <w:pStyle w:val="PreformattedText"/>
        <w:bidi w:val="0"/>
        <w:jc w:val="left"/>
        <w:rPr/>
      </w:pPr>
      <w:r>
        <w:rPr/>
        <w:tab/>
        <w:t>RT</w:t>
        <w:tab/>
        <w:t>PDP-11                 RT-11                 OMSI Pascal</w:t>
      </w:r>
    </w:p>
    <w:p>
      <w:pPr>
        <w:pStyle w:val="PreformattedText"/>
        <w:bidi w:val="0"/>
        <w:jc w:val="left"/>
        <w:rPr/>
      </w:pPr>
      <w:r>
        <w:rPr/>
        <w:tab/>
        <w:t>CPM</w:t>
        <w:tab/>
        <w:t>8080, 8085, or Z80     CP/M-80              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>PC</w:t>
        <w:tab/>
        <w:t>IBM PC or Zenith Z100  PC DOS, MS DOS        PC Macro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Apple II 6502          Apple DOS             DEC-10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     DEC Rainbow-100        CP/M-86               ASM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0     Cyber 170              NOS                   Fortran-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Cyber 170 version just came in, hasn't made it into the User Guide yet)</w:t>
      </w:r>
    </w:p>
    <w:p>
      <w:pPr>
        <w:pStyle w:val="PreformattedText"/>
        <w:bidi w:val="0"/>
        <w:jc w:val="left"/>
        <w:rPr/>
      </w:pPr>
      <w:r>
        <w:rPr/>
        <w:t>(The VAX/VMS C version is based on an old version of UNIX Kermit; the VMS</w:t>
      </w:r>
    </w:p>
    <w:p>
      <w:pPr>
        <w:pStyle w:val="PreformattedText"/>
        <w:bidi w:val="0"/>
        <w:jc w:val="left"/>
        <w:rPr/>
      </w:pPr>
      <w:r>
        <w:rPr/>
        <w:t>support has yet to be merged with the current UNIX Kerm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binaries (.REL, .EXE, .COM, etc) are not supplied.  For</w:t>
      </w:r>
    </w:p>
    <w:p>
      <w:pPr>
        <w:pStyle w:val="PreformattedText"/>
        <w:bidi w:val="0"/>
        <w:jc w:val="left"/>
        <w:rPr/>
      </w:pPr>
      <w:r>
        <w:rPr/>
        <w:t>instance, no binaries come with the UNIX sources, since these can be compiled</w:t>
      </w:r>
    </w:p>
    <w:p>
      <w:pPr>
        <w:pStyle w:val="PreformattedText"/>
        <w:bidi w:val="0"/>
        <w:jc w:val="left"/>
        <w:rPr/>
      </w:pPr>
      <w:r>
        <w:rPr/>
        <w:t>to run on many different machines, under different versions of UNIX.  No</w:t>
      </w:r>
    </w:p>
    <w:p>
      <w:pPr>
        <w:pStyle w:val="PreformattedText"/>
        <w:bidi w:val="0"/>
        <w:jc w:val="left"/>
        <w:rPr/>
      </w:pPr>
      <w:r>
        <w:rPr/>
        <w:t>binaries come with the VAX/VMS source, since the VMS file attributes cannot be</w:t>
      </w:r>
    </w:p>
    <w:p>
      <w:pPr>
        <w:pStyle w:val="PreformattedText"/>
        <w:bidi w:val="0"/>
        <w:jc w:val="left"/>
        <w:rPr/>
      </w:pPr>
      <w:r>
        <w:rPr/>
        <w:t>saved on the DEC-20 tape.  Binaries are provided when it makes sense, however:</w:t>
      </w:r>
    </w:p>
    <w:p>
      <w:pPr>
        <w:pStyle w:val="PreformattedText"/>
        <w:bidi w:val="0"/>
        <w:jc w:val="left"/>
        <w:rPr/>
      </w:pPr>
      <w:r>
        <w:rPr/>
        <w:t>DEC-10 and DEC-20 .EXE files are provided on DEC-10 and -20 distribution</w:t>
      </w:r>
    </w:p>
    <w:p>
      <w:pPr>
        <w:pStyle w:val="PreformattedText"/>
        <w:bidi w:val="0"/>
        <w:jc w:val="left"/>
        <w:rPr/>
      </w:pPr>
      <w:r>
        <w:rPr/>
        <w:t>tapes, MODULE files for CMS KERMIT on the IBM VM/CMS tape.  In any event, all</w:t>
      </w:r>
    </w:p>
    <w:p>
      <w:pPr>
        <w:pStyle w:val="PreformattedText"/>
        <w:bidi w:val="0"/>
        <w:jc w:val="left"/>
        <w:rPr/>
      </w:pPr>
      <w:r>
        <w:rPr/>
        <w:t>necessary files for building each version of Kermit from program source are</w:t>
      </w:r>
    </w:p>
    <w:p>
      <w:pPr>
        <w:pStyle w:val="PreformattedText"/>
        <w:bidi w:val="0"/>
        <w:jc w:val="left"/>
        <w:rPr/>
      </w:pPr>
      <w:r>
        <w:rPr/>
        <w:t>included on all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orking with one of these implementations, you would normally copy them</w:t>
      </w:r>
    </w:p>
    <w:p>
      <w:pPr>
        <w:pStyle w:val="PreformattedText"/>
        <w:bidi w:val="0"/>
        <w:jc w:val="left"/>
        <w:rPr/>
      </w:pPr>
      <w:r>
        <w:rPr/>
        <w:t>to a separate area and strip the prefix from the file names, and install the</w:t>
      </w:r>
    </w:p>
    <w:p>
      <w:pPr>
        <w:pStyle w:val="PreformattedText"/>
        <w:bidi w:val="0"/>
        <w:jc w:val="left"/>
        <w:rPr/>
      </w:pPr>
      <w:r>
        <w:rPr/>
        <w:t>programs on the appropriate systems without the prefix.  For instance, on the</w:t>
      </w:r>
    </w:p>
    <w:p>
      <w:pPr>
        <w:pStyle w:val="PreformattedText"/>
        <w:bidi w:val="0"/>
        <w:jc w:val="left"/>
        <w:rPr/>
      </w:pPr>
      <w:r>
        <w:rPr/>
        <w:t>DEC-20 you would copy 20KERMIT.MAC to KERMIT.MAC, then assemble it, and store</w:t>
      </w:r>
    </w:p>
    <w:p>
      <w:pPr>
        <w:pStyle w:val="PreformattedText"/>
        <w:bidi w:val="0"/>
        <w:jc w:val="left"/>
        <w:rPr/>
      </w:pPr>
      <w:r>
        <w:rPr/>
        <w:t>the result as KERMIT.EXE in SYS:.  The VAX/VMS version is an exception; in</w:t>
      </w:r>
    </w:p>
    <w:p>
      <w:pPr>
        <w:pStyle w:val="PreformattedText"/>
        <w:bidi w:val="0"/>
        <w:jc w:val="left"/>
        <w:rPr/>
      </w:pPr>
      <w:r>
        <w:rPr/>
        <w:t>this case REPLACE the "VMS" prefix with "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EX files for specific CP/M implementation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BASE.M80      The current, working source file for CP/M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BASE.DOC      A list of recent changes to CP/M KERMIT (not in manual ye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KERMIT.DOC    An explanation of why there are three source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APPLE.HEX     Apple II with Z80 Softcard &amp; DC Hayes Micromod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APPLE.SSC     Notes for using above with Super Serial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BRAIN.HEX     Intertec SuperBr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DMII.HEX      DECmate II with CP/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GENERI.HEX    "Generic" CP/M Kerm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HEATH.HEX     Heath/Zenith 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KAYPRO.HEX    Kaypro-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KERMIT.ASM    Source file for all Kermit-80s but Generic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OSBORN.HEX    Osborn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OSI.HEX       Ohio Scient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PLUS.HEX      For any system running CP/M-Plus (3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RAINBO.HEX    DEC Rainbow-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ROBIN.HEX     DEC VT180 "Robin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TELCON.HEX    Telcon Zorb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TRS80.HEX     TRS-80 II with Lifeboat CP/M 2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VECTOR.HEX    Vector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MZ100.HEX      Heath/Zenith Z100 with CP/M-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Kermit" can be used on micros not specifically supported, if the CP/M</w:t>
      </w:r>
    </w:p>
    <w:p>
      <w:pPr>
        <w:pStyle w:val="PreformattedText"/>
        <w:bidi w:val="0"/>
        <w:jc w:val="left"/>
        <w:rPr/>
      </w:pPr>
      <w:r>
        <w:rPr/>
        <w:t>IOBYTE facility is implemented, and the fields of the IOBYTE point to the</w:t>
      </w:r>
    </w:p>
    <w:p>
      <w:pPr>
        <w:pStyle w:val="PreformattedText"/>
        <w:bidi w:val="0"/>
        <w:jc w:val="left"/>
        <w:rPr/>
      </w:pPr>
      <w:r>
        <w:rPr/>
        <w:t>right devices.  The CP/M-Plus version can run "generically" on any CP/M 3.0</w:t>
      </w:r>
    </w:p>
    <w:p>
      <w:pPr>
        <w:pStyle w:val="PreformattedText"/>
        <w:bidi w:val="0"/>
        <w:jc w:val="left"/>
        <w:rPr/>
      </w:pPr>
      <w:r>
        <w:rPr/>
        <w:t>system.  See the User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Users Guide contains instructions for installing or bootstrapping</w:t>
      </w:r>
    </w:p>
    <w:p>
      <w:pPr>
        <w:pStyle w:val="PreformattedText"/>
        <w:bidi w:val="0"/>
        <w:jc w:val="left"/>
        <w:rPr/>
      </w:pPr>
      <w:r>
        <w:rPr/>
        <w:t>the various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n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Kermit manuals: USER and PROTO, a user's guide and a protocol</w:t>
      </w:r>
    </w:p>
    <w:p>
      <w:pPr>
        <w:pStyle w:val="PreformattedText"/>
        <w:bidi w:val="0"/>
        <w:jc w:val="left"/>
        <w:rPr/>
      </w:pPr>
      <w:r>
        <w:rPr/>
        <w:t>manual, respectively.  Four versions of these fi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SS</w:t>
        <w:tab/>
        <w:t>Scribe (UNILOGIC Ltd text formatter) source.</w:t>
      </w:r>
    </w:p>
    <w:p>
      <w:pPr>
        <w:pStyle w:val="PreformattedText"/>
        <w:bidi w:val="0"/>
        <w:jc w:val="left"/>
        <w:rPr/>
      </w:pPr>
      <w:r>
        <w:rPr/>
        <w:tab/>
        <w:t>.LPT</w:t>
        <w:tab/>
        <w:t>Line Printer format (overstriking, underscore, etc).</w:t>
      </w:r>
    </w:p>
    <w:p>
      <w:pPr>
        <w:pStyle w:val="PreformattedText"/>
        <w:bidi w:val="0"/>
        <w:jc w:val="left"/>
        <w:rPr/>
      </w:pPr>
      <w:r>
        <w:rPr/>
        <w:tab/>
        <w:t>.DOC</w:t>
        <w:tab/>
        <w:t>No special effects, suitable for reading on line.</w:t>
      </w:r>
    </w:p>
    <w:p>
      <w:pPr>
        <w:pStyle w:val="PreformattedText"/>
        <w:bidi w:val="0"/>
        <w:jc w:val="left"/>
        <w:rPr/>
      </w:pPr>
      <w:r>
        <w:rPr/>
        <w:tab/>
        <w:t>.FOR    Like .LPT, but with Fortran-style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manual was recently (this week)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cribe and the appropriate Scribe device drivers, you can run the</w:t>
      </w:r>
    </w:p>
    <w:p>
      <w:pPr>
        <w:pStyle w:val="PreformattedText"/>
        <w:bidi w:val="0"/>
        <w:jc w:val="left"/>
        <w:rPr/>
      </w:pPr>
      <w:r>
        <w:rPr/>
        <w:t>.MSS files through it to produce output suitable for printing on any device</w:t>
      </w:r>
    </w:p>
    <w:p>
      <w:pPr>
        <w:pStyle w:val="PreformattedText"/>
        <w:bidi w:val="0"/>
        <w:jc w:val="left"/>
        <w:rPr/>
      </w:pPr>
      <w:r>
        <w:rPr/>
        <w:t>supported at your site, including the Xerox-9700, Imagen Imprint-10, or other</w:t>
      </w:r>
    </w:p>
    <w:p>
      <w:pPr>
        <w:pStyle w:val="PreformattedText"/>
        <w:bidi w:val="0"/>
        <w:jc w:val="left"/>
        <w:rPr/>
      </w:pPr>
      <w:r>
        <w:rPr/>
        <w:t>multifont laser printers or photocomposers.  As of this writing, Scribe is not</w:t>
      </w:r>
    </w:p>
    <w:p>
      <w:pPr>
        <w:pStyle w:val="PreformattedText"/>
        <w:bidi w:val="0"/>
        <w:jc w:val="left"/>
        <w:rPr/>
      </w:pPr>
      <w:r>
        <w:rPr/>
        <w:t>entirely bug-free; you may notice some problems with the footnotes in the .DOC</w:t>
      </w:r>
    </w:p>
    <w:p>
      <w:pPr>
        <w:pStyle w:val="PreformattedText"/>
        <w:bidi w:val="0"/>
        <w:jc w:val="left"/>
        <w:rPr/>
      </w:pPr>
      <w:r>
        <w:rPr/>
        <w:t>and .LPT files.  Note that some parts of the user manual rely on underlining</w:t>
      </w:r>
    </w:p>
    <w:p>
      <w:pPr>
        <w:pStyle w:val="PreformattedText"/>
        <w:bidi w:val="0"/>
        <w:jc w:val="left"/>
        <w:rPr/>
      </w:pPr>
      <w:r>
        <w:rPr/>
        <w:t>to clarify examples; the underlines are missing from the .DOC files, but will</w:t>
      </w:r>
    </w:p>
    <w:p>
      <w:pPr>
        <w:pStyle w:val="PreformattedText"/>
        <w:bidi w:val="0"/>
        <w:jc w:val="left"/>
        <w:rPr/>
      </w:pPr>
      <w:r>
        <w:rPr/>
        <w:t>be found in the .LPT and .F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's guide is intended for users of Kermit (including those who want to</w:t>
      </w:r>
    </w:p>
    <w:p>
      <w:pPr>
        <w:pStyle w:val="PreformattedText"/>
        <w:bidi w:val="0"/>
        <w:jc w:val="left"/>
        <w:rPr/>
      </w:pPr>
      <w:r>
        <w:rPr/>
        <w:t>install it), the protocol manual is for those who would like to write a new</w:t>
      </w:r>
    </w:p>
    <w:p>
      <w:pPr>
        <w:pStyle w:val="PreformattedText"/>
        <w:bidi w:val="0"/>
        <w:jc w:val="left"/>
        <w:rPr/>
      </w:pPr>
      <w:r>
        <w:rPr/>
        <w:t>implementation (i.e. a Kermit program for a new machine or operat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.MSS is the ASCII/EBCDIC character table, which is included as an</w:t>
      </w:r>
    </w:p>
    <w:p>
      <w:pPr>
        <w:pStyle w:val="PreformattedText"/>
        <w:bidi w:val="0"/>
        <w:jc w:val="left"/>
        <w:rPr/>
      </w:pPr>
      <w:r>
        <w:rPr/>
        <w:t>appendix in both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.HYP is a hyphenation dictionary for building the manual with 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th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README.TXT is this file, which should appear at the top of any alphabetical</w:t>
      </w:r>
    </w:p>
    <w:p>
      <w:pPr>
        <w:pStyle w:val="PreformattedText"/>
        <w:bidi w:val="0"/>
        <w:jc w:val="left"/>
        <w:rPr/>
      </w:pPr>
      <w:r>
        <w:rPr/>
        <w:t>directory listing, and is the first file on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YER.DOC is a short KERMIT "brochure", explaining the distribution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.TXT is the archive of the CCNET/BITNET/ARPANET KERMIT discussion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MAC80.*, M80UNV, etc, are an 8080/8085 cross assembler for the DEC-10</w:t>
      </w:r>
    </w:p>
    <w:p>
      <w:pPr>
        <w:pStyle w:val="PreformattedText"/>
        <w:bidi w:val="0"/>
        <w:jc w:val="left"/>
        <w:rPr/>
      </w:pPr>
      <w:r>
        <w:rPr/>
        <w:t>or DEC-20; MAC80.DOC is a brief description.  TORTUR.M80 is a "torture test"</w:t>
      </w:r>
    </w:p>
    <w:p>
      <w:pPr>
        <w:pStyle w:val="PreformattedText"/>
        <w:bidi w:val="0"/>
        <w:jc w:val="left"/>
        <w:rPr/>
      </w:pPr>
      <w:r>
        <w:rPr/>
        <w:t>for MAC80, which illustrates its features.  MAC80 is used to assemble CP/M</w:t>
      </w:r>
    </w:p>
    <w:p>
      <w:pPr>
        <w:pStyle w:val="PreformattedText"/>
        <w:bidi w:val="0"/>
        <w:jc w:val="left"/>
        <w:rPr/>
      </w:pPr>
      <w:r>
        <w:rPr/>
        <w:t>KERMIT, and is mostly compatible with the standard CP/M 8080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new, "beta test" version of MAC80.  This version assembles Z80</w:t>
      </w:r>
    </w:p>
    <w:p>
      <w:pPr>
        <w:pStyle w:val="PreformattedText"/>
        <w:bidi w:val="0"/>
        <w:jc w:val="left"/>
        <w:rPr/>
      </w:pPr>
      <w:r>
        <w:rPr/>
        <w:t>code as well as 8080 code, and it has a real manual.  These files are stored as</w:t>
      </w:r>
    </w:p>
    <w:p>
      <w:pPr>
        <w:pStyle w:val="PreformattedText"/>
        <w:bidi w:val="0"/>
        <w:jc w:val="left"/>
        <w:rPr/>
      </w:pPr>
      <w:r>
        <w:rPr/>
        <w:t>ZAC80, Z80UNV, etc (the same names as the MAC80 files, but starting with a Z</w:t>
      </w:r>
    </w:p>
    <w:p>
      <w:pPr>
        <w:pStyle w:val="PreformattedText"/>
        <w:bidi w:val="0"/>
        <w:jc w:val="left"/>
        <w:rPr/>
      </w:pPr>
      <w:r>
        <w:rPr/>
        <w:t>instead of an 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IFY.* is a program for converting a CP/M .COM file resident on the DEC-10</w:t>
      </w:r>
    </w:p>
    <w:p>
      <w:pPr>
        <w:pStyle w:val="PreformattedText"/>
        <w:bidi w:val="0"/>
        <w:jc w:val="left"/>
        <w:rPr/>
      </w:pPr>
      <w:r>
        <w:rPr/>
        <w:t>or DEC-20 to a CP/M .HEX file.  This is handy when binary file transfers are</w:t>
      </w:r>
    </w:p>
    <w:p>
      <w:pPr>
        <w:pStyle w:val="PreformattedText"/>
        <w:bidi w:val="0"/>
        <w:jc w:val="left"/>
        <w:rPr/>
      </w:pPr>
      <w:r>
        <w:rPr/>
        <w:t>failing to work for some reason.  The .HEX file can be LOADed on the CP/M</w:t>
      </w:r>
    </w:p>
    <w:p>
      <w:pPr>
        <w:pStyle w:val="PreformattedText"/>
        <w:bidi w:val="0"/>
        <w:jc w:val="left"/>
        <w:rPr/>
      </w:pPr>
      <w:r>
        <w:rPr/>
        <w:t>system in the normal way to reconstruct the original .COM file.  HEXCOM.* is</w:t>
      </w:r>
    </w:p>
    <w:p>
      <w:pPr>
        <w:pStyle w:val="PreformattedText"/>
        <w:bidi w:val="0"/>
        <w:jc w:val="left"/>
        <w:rPr/>
      </w:pPr>
      <w:r>
        <w:rPr/>
        <w:t>the inverse of HEXIFY, and provides .HEX-to-.COM fil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CROSS.* are a general purpose cross assembler for the DEC-10 and</w:t>
      </w:r>
    </w:p>
    <w:p>
      <w:pPr>
        <w:pStyle w:val="PreformattedText"/>
        <w:bidi w:val="0"/>
        <w:jc w:val="left"/>
        <w:rPr/>
      </w:pPr>
      <w:r>
        <w:rPr/>
        <w:t>DEC-20; CROSS.DOC is the manual.  CROSS is used to assemble Apple DO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.* is a terminal linking program for the DEC-20, allowing you to log in</w:t>
      </w:r>
    </w:p>
    <w:p>
      <w:pPr>
        <w:pStyle w:val="PreformattedText"/>
        <w:bidi w:val="0"/>
        <w:jc w:val="left"/>
        <w:rPr/>
      </w:pPr>
      <w:r>
        <w:rPr/>
        <w:t>to another system over a TTY line (e.g. using an autodialer).  KERMIT-20 runs</w:t>
      </w:r>
    </w:p>
    <w:p>
      <w:pPr>
        <w:pStyle w:val="PreformattedText"/>
        <w:bidi w:val="0"/>
        <w:jc w:val="left"/>
        <w:rPr/>
      </w:pPr>
      <w:r>
        <w:rPr/>
        <w:t>TTLINK to execute the CONNECT command.  (NTTLINK is a new, experimental version</w:t>
      </w:r>
    </w:p>
    <w:p>
      <w:pPr>
        <w:pStyle w:val="PreformattedText"/>
        <w:bidi w:val="0"/>
        <w:jc w:val="left"/>
        <w:rPr/>
      </w:pPr>
      <w:r>
        <w:rPr/>
        <w:t>that can send a BREA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ZFIX.* is a utility for converting EasyWriter files sent to the DEC-20 from</w:t>
      </w:r>
    </w:p>
    <w:p>
      <w:pPr>
        <w:pStyle w:val="PreformattedText"/>
        <w:bidi w:val="0"/>
        <w:jc w:val="left"/>
        <w:rPr/>
      </w:pPr>
      <w:r>
        <w:rPr/>
        <w:t>the IBM PC into ordinary text form.  Strip is a programming for stripping away</w:t>
      </w:r>
    </w:p>
    <w:p>
      <w:pPr>
        <w:pStyle w:val="PreformattedText"/>
        <w:bidi w:val="0"/>
        <w:jc w:val="left"/>
        <w:rPr/>
      </w:pPr>
      <w:r>
        <w:rPr/>
        <w:t>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.WHO is a list of all the sites Columbia has sent KERMIT tap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S.DOC is a list of all known versions of KERMIT, even those that aren't</w:t>
      </w:r>
    </w:p>
    <w:p>
      <w:pPr>
        <w:pStyle w:val="PreformattedText"/>
        <w:bidi w:val="0"/>
        <w:jc w:val="left"/>
        <w:rPr/>
      </w:pPr>
      <w:r>
        <w:rPr/>
        <w:t>being distributed yet, showing their status, who's working on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al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ny modifications to Kermit, fix any bugs, or write any new</w:t>
      </w:r>
    </w:p>
    <w:p>
      <w:pPr>
        <w:pStyle w:val="PreformattedText"/>
        <w:bidi w:val="0"/>
        <w:jc w:val="left"/>
        <w:rPr/>
      </w:pPr>
      <w:r>
        <w:rPr/>
        <w:t>implementations or documentation, please send them back to us on magnetic tape</w:t>
      </w:r>
    </w:p>
    <w:p>
      <w:pPr>
        <w:pStyle w:val="PreformattedText"/>
        <w:bidi w:val="0"/>
        <w:jc w:val="left"/>
        <w:rPr/>
      </w:pPr>
      <w:r>
        <w:rPr/>
        <w:t>so we can distribute them to other Kermit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 Distribution</w:t>
      </w:r>
    </w:p>
    <w:p>
      <w:pPr>
        <w:pStyle w:val="PreformattedText"/>
        <w:bidi w:val="0"/>
        <w:jc w:val="left"/>
        <w:rPr/>
      </w:pPr>
      <w:r>
        <w:rPr/>
        <w:tab/>
        <w:t>Columbia University</w:t>
      </w:r>
    </w:p>
    <w:p>
      <w:pPr>
        <w:pStyle w:val="PreformattedText"/>
        <w:bidi w:val="0"/>
        <w:jc w:val="left"/>
        <w:rPr/>
      </w:pPr>
      <w:r>
        <w:rPr/>
        <w:tab/>
        <w:t>Center for Computing Activities</w:t>
      </w:r>
    </w:p>
    <w:p>
      <w:pPr>
        <w:pStyle w:val="PreformattedText"/>
        <w:bidi w:val="0"/>
        <w:jc w:val="left"/>
        <w:rPr/>
      </w:pPr>
      <w:r>
        <w:rPr/>
        <w:tab/>
        <w:t>612 West 115th Street</w:t>
      </w:r>
    </w:p>
    <w:p>
      <w:pPr>
        <w:pStyle w:val="PreformattedText"/>
        <w:bidi w:val="0"/>
        <w:jc w:val="left"/>
        <w:rPr/>
      </w:pPr>
      <w:r>
        <w:rPr/>
        <w:tab/>
        <w:t>7th Floor</w:t>
      </w:r>
    </w:p>
    <w:p>
      <w:pPr>
        <w:pStyle w:val="PreformattedText"/>
        <w:bidi w:val="0"/>
        <w:jc w:val="left"/>
        <w:rPr/>
      </w:pPr>
      <w:r>
        <w:rPr/>
        <w:tab/>
        <w:t>New York NY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via network mail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C.FDC@COLUMBIA-20.ARPA</w:t>
      </w:r>
    </w:p>
    <w:p>
      <w:pPr>
        <w:pStyle w:val="PreformattedText"/>
        <w:bidi w:val="0"/>
        <w:jc w:val="left"/>
        <w:rPr/>
      </w:pPr>
      <w:r>
        <w:rPr/>
        <w:tab/>
        <w:t>SY.FDC@CU20B.BITNET (or .CC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return your tape to you with the latest Kermi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00README.TX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