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the top CPU-using subroutine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display format is similar to the MONITOR utility.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the image file of the other process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get job/process information system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name of the program the target process is ru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the other process' Program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on the command allow different intervals (/INTER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ion of times (/ACCUMULATE), and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process (/IDENT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(long awaited) super time_tally has arrived !!!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quire you to especially link your task, and it prints a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 of CPU usage by the selected process.  To use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I*NFO:==$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find out the time_tally information on task 'Task_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INFO Task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ask_Name is not in your group, then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INFO /IDENT=Process_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'Process_ID' is a hex string identifying a valid proc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