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[VAX83C.INDEX]INDEX.DOC RUN INDEX.RNO THROUGH DIGITAL STANDARD RUN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