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 is a program to convert non-printable VMS files in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t will save the complete file and record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as well.  CODE is useful for sending .EXE, .OBJ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over a printable-character-only medium (such as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ing algorithm is extremely inefficient, resulting in a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crease over the original.  Much better methods exis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here is that all VMS file attribut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to edit binary files.  The printabl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a hexadecimal representation of the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