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October 21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 Dennis V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 Laboratory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 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, Iowa  50011       515/294-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Release information on H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vised DECUS 11-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GRAPH is a plotting package  which  will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r three dimensional graphs on a Visual 55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(Tektronix 4014 compatable) or on a Baus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mb (Houston Instruments) DMPL plotter. 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RT-11 Fortran using version 2.5 an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used  on  the  VAX  under  VMS Fortran 77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 to  the  source  code.   The 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   of  non-device  specific  code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RAPH.FOR  and  then   two   device   specific 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LOT.FOR  and  VIPLOT.FOR.  The user cod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riving the two devices.   The  plotting 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 at  link  time.   The  files  HGRAPH.DO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RAPH.RNO describe how to use the  package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RAPH.SAN  is  the  same as HGRAPH.DOC bu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examples in a form  which  is  printabl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nders printer with RC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terminal support uses  Tektronix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ility  for  graphics  and also use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generator of the  V550.   The  characte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not supported as a standard part of TEK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fore represents a limitataion if used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table"  graphics  terminals.   (Se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TSTR to adapt.) The graphics mode  will  requi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-11 commands "Set TT NOCRLF" and the "Set TT N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be in effect to avoid RT  insert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should not be.  Under TSX-Plus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uston Instruments plotter  support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f  the  numerous  intelligent model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L plot language (ie, DMP-3, -4, -6, -7, -29)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multipen option, none of the DMPL+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required.  The plotter can be eithe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printer port of a terminal (ala V550)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by an LS-style handler.  The Fortran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controls which method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number of subroutines that may ne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the executable image will typical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with a larger stack than the default.  (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X.COM  and  HIX.COM  as examples of link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RAPH and modified DECUS 11-431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need to be u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eople with HIPLOT's which may  desire  Cal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mPlot  compatability,  the  rest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luded.  They are a  modification  of  the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31  distribution  which  supports  the  original D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 (See CCPLOT.DOC for information  on  wha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changed  with  respect the original 11-431.)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useful for adapting  existing  progra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MPL  plotters  or  for  adapting high level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packages to this type of plotter.  Se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COMP.COM  to compile the related programs and s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IB.COM to build an object library.  The files AX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FTST,  LGXTST, SYMTST, and LGXTST (all .FOR file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which will test the operation of CCPL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