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DIRMG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n Dellinger  October 1983           Hughes Aircraft Co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manager is a program to allow usag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 images in a directory and provide a log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usage.  Commonly used for games director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uses the following logical nam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GRn$DIR   points to the directory to be manag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GRn$LOG   points to the log deivce and filena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GRn$DEV   points to a logging device (the conso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must have a symbol defined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MGR of the directory he wishe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GAM*ES :== $SYS$MANAGER:MGR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currently one inconvenience... a ^Y must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ed in AFTER the image exits to return to DCL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ntrol Y is used before the image exi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wo processes running concurrentl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stop the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STOP/IDENT=2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manager must be installed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mcr inst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&gt; sys$manager:MGRn.EXE/priv=(setprv,detach,oper,bypass)/op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&gt; /ex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file for creating an installation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ored DIRMGR may be used.  It is called MGRI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