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VAX build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uild PortaCalc from supplied object libraries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extract all objects from a library and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LIBR/EXTRACT=*/OUT=PCCAVO.OBJ PCCAVO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$LINK/NOMAP PC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replace PCCAVO (VT100 version with advanced video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100 (for VT100 without advanced video) or PCGRAF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utility). These should run even if you don't have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with Fortran, the COMPIL.COM file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from source. You can edit the VVKLUGPRM.FT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(compil.com copies it to vklugprm.ftn for inclus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) to set your max sheet sizes if the ones supplied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 The maxima possible then are large enough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need to go into sources to edi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PortaCalc.rno can become a VAX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integrated with your system help if desired.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s described separately in PCG.DOC and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KEYPAD.DOC in the distribution which describes vari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rtaCalc commands which implement auxiliary keypa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edited to reflect any system default chang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to be generally used. Note that if CMDMUN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iled with the /debug qualifier, these files reside on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:, which may be ASSIGN/USER'd to a particular system area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ning the local PortaCal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ortaCalc.rno file must be passed through Runoff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 runoff as opposed to DSR) to convert it to a VAX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It is designed to fit on 2 columns (using the LISTR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ormat it, available in various places in the DECU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11-SP-6), but can fit on other sizes output wit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 Column size of less than 60 characters may fail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ose who have come to know and love the name ViziK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d to appear as this program's alternate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withdrawn the name ViziKluge from the title pag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nterpreted to mean the program is not really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. In fact, you will find PortaCalc a spreadsheet equal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wer to most any commercial product on the market, of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with any of them, and more easily tailored t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han most. I am also mindful of the difficulty of convi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use a tool named "vizikluge", since its' command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losely related to anyone else's and learning it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chore people may have. This is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keypad commands (which I may expand and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an be expanded yourself by editing cmdmun.for 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md.for) and the alternate keypad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expect eventually to offer a supported and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commercially (for a price similar to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-based sheets, however; I am opposed to super high pr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because it runs on VAXen or PDP11's an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revolt against it as I have done). For th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nhancements to this version of PortaCalc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ost to include spawning subprocesses and perhaps a Data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the VAX versions only. I'm considering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blic domain RIM DBMS instead, since that DBM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nd available from Boeing for a copy fee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of providing a general purpose DBMS inter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where values need to be returned. Therefore, a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rpose database interface may wait on a commercializ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integrate various other tools as well (including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more complex graphics, and timekee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recommend all who use this product for office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to the DTC program from DECUS also (#11-597, code MC $7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highly useful desktop calendar program for doing tim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, meeting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/14/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: 8/18/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version of PortaCalc has 2 VAX versions of intere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one uses a random access workfile to hold formulas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re the workfile provides insurance against crash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s. Since this is a burden on some sites with tight disk quo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version, here called PortaCalc-VM, is provided for VAX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built by running the COMPILVM.COM procedure (possibly after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VKLUGPRM.FTN) and it uses a memory array to hold formul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FIL.F4 source of the routine that handles this array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de and could easily be adapted to keep better track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elements are in use, but it works reliably. In thi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 command allows resetting title and default format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es not modify the data. The ZA command clears data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(virtually; actually, it only zeroes the bitmap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and XD commands are identical. The VM version of PortaCal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sk any questions about workfile names (since there are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VMS will treat the big array as demand-zero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rmally will hit only those you use, so a large she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major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PILVMX command file builds a more capab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Calc-VM which is a little sma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DP11 versions of PortaCalc still use workfil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he storage and haven't room for it in memory. The 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ortaCalc-11, which has virtual arrays availabl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vably be modified to use this approach, but it is cos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seems of questionable usefulness on any bu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PDP11 configurations. If you need it, it only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 to do the mods, maybe less with my model. The one co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tual arrays is that their names must be in subrouti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; hence the WRKFIL subroutine cannot hide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n a modified PortaCalc-XL as it does in the-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VAX. I do not propose to make this mod for PDP11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ile approach is usable there, and the FX: driver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file to reside on a memory disk with NO program mod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needed. A trial version called PortaCalc-P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here for experimentation; it uses symbol-table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verflow to disk to allow big spreadsheets that can fi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ew percent of the cells are used (just like all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st you thousands...), though it goes further and can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give it enough disk overflow space, you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 memory (just run slow). It won't fit a straight RS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but is present for hackers to squash down and/or run on 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re is more room. It has all the abilities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now powerful enough at solving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systems I've added a ! ahead of the name. The USR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provided to make it easy for you to add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 or statistical routines, permitting you to forget about Mini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K Solver, or all kinds of other random commercial product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it, with a reasonably integrated command set. Not as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nterface as the other products, but powerful as h**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not be offering a commercial PortaCalc as suc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asking for small donations (see README.NOT)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of maintenance. However, it appears that the RI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s submittable to DECUS (with a US use only restri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ce that is done, a RIM interface to PortaCalc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. In the interim, the ability to spawn DCL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Calc will 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users would be best advised to use the COMPILVMX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spreadsheet. This gives the most capable and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ersions of VMS Portacalc, including the ability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evel commands from inside a file driving a ce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et. Other command files build less capable versions.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VMX yourself to customize for other terminal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