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[.ICE] sub-directory contains the long awaited and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lded  V4.0  of  ICE the Interactive Command line Editor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hould be without it, unless your one of those  irri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don't make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[.REMINDER] sub-directory containes an upgraded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personal  Reminder  program, very helpful to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b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