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LL 1983 DECUS - LAS VE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MISSION BY STEVEN R. BERMAN, ULTRA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775 VON KARMAN AVENUE, IRVINE, CALIFORNIA 9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14) 863-0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UBMISSION WAS DISCUSSED AT THE LAS VEGAS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RDING NON HARDCOPY INPUT OUTPUT FOR DEFERRED PRINTING"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UBMISSION CONSIST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FBMX.COM - command procedure to start the collection of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MX.FOR - Fortran program which is the main program of the sub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ST.FOR - Asynchronous System Trap routine used by the sub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SR.FOR - Related to the AST - have trouble getting an AS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call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AS.FOR - Fortran program which is the first image the PROCESS ru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ubprocess is initiated - completes the process "wi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A1.FOR - A subroutine of NAFBAS which does all of the logical nam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FEND.COM - command procedure to terminate the collection of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DS.FOR - Fortran program which is the first image the PROCESS ru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request is received to terminate the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D1.FOR - A subroutine of NAFBDS which does all of the logical name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DP.FOR - A program which kills the monitoring sub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- in order for all of this to run, you must allow NAFB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DS to run with CMEXEC privilege by either having that privileg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se programs, or installing them with CMEXEC privileg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get at the executive mode of logical nam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ummarize, then, you simply execute command procedure NAFBM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recording data, execute NAFEND to end recording data, and loo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 output in a file called OUTPUT.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efully, the comments above are sufficient to tell you how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elect to change the source, however, I have included the .EX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venience. Happy captur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