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RA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ed in this directory is a .HL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FORTRAN-77 as used under  RSX/VMS  system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contains only the commonly forgotten items a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Open/Close, Functions, and numerical accuracy.  I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  a  compendium  of  all syntax without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