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CR is a program which allows a file to be submitted to the syst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 as if it had been entered through a card reader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JOB and $PASSWORD commands to be used to specify the identit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or and attributes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submitted is assumed to be on SYS$INPUT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 with SETPRV privilege so that it can acquir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Job Controller mailbox to submit the job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ilege setting could be removed and the program always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[1,x] u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 to be used in conjunction with a VAX-to-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facility.  As a result it has two characteristic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ndesirable for general use:  it deletes the input fil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, and all lines beginning with a "/*" (HASP style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with any VMS V3.x system through V3.4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everal assumptions about the behavior of the VMS Job Contro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Symbiont.  It is likely that this program will require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under future releases of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see the comments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is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IMCR.COM  - Command procedure to rebui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R.EXE     - Executable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R.FOR     - Source cod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RLIB.TLB  - Additional sourc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