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NOTICE and NOTICE together make up a system for issuing system not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System notices are created as one or more version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$MAIL:NOTICE.TXT.  LNOTICE, which can be run in SYSLOGIN.COM,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notices which have been created since the user last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liminates the nuisance factor of always seeing all outstanding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of notice creation is also displayed.  A file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date/time of last login for each UIC.  The NOTI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rs to review outstanding notices.  NOTICE display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notice file version and prompts the user "More?". Each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displays the next earlier version of the notice files.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DDNOTICE and DELNOTICE simplify the addition and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iles.  You may have to alter directory names or logical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NOTICE program has been enhanced to avoid long delays in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to record login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director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NOTICE.COM</w:t>
        <w:tab/>
        <w:t>- Sample command procedure for creating not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NOTICE.COM</w:t>
        <w:tab/>
        <w:t>- Sample command procedure for deleting not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OTICE.EXE</w:t>
        <w:tab/>
        <w:t>- Executable of program run from SYS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OTICE.MAR</w:t>
        <w:tab/>
        <w:t>- Source of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.EXE</w:t>
        <w:tab/>
        <w:t>- Executable of utility to display curren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.HLP</w:t>
        <w:tab/>
        <w:t>- Sample help file describing the NOTI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.MAR</w:t>
        <w:tab/>
        <w:t>- Source of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BLD.COM</w:t>
        <w:tab/>
        <w:t>- Command procedure to build NOTICE and L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