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a menu driven utility for copying files using DECnet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our system programming staff to aid in the task of keep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s consistent between two VAX's connected by DECn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quick way to ship files back and forth between nodes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much of the extra typing needed with COPY commands.  FTP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file ownership, which COPY does not support.  FT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andles copying of indexed files in some situations whe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  The philosophy in chosing the defaults was to make it 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to "distribute" system programs and command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written in VAX MACRO.  A sample command procedure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(the directory names probably will need to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uses the Runtime Library Screen handling package to displa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not very elegant (junk gets left around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divided into two parts.  The first part prompts o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node names and remote access username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brackets is the default.  Enter a carriage return to pick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t of the menu prompts for the information related to ea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.  Wildcard input filespecs are allowed.  This part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s.  Enter a control-Z at any point to terminate FTP.  At any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a "?" to get a short summary of the lega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nd an explanation of the legal response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Node [current 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nodename to be prefixed to the source filespec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dename.  A carriage return defaults to no nodename (i.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.)  Entering a "." also selects the current node.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" followed by a string appends that string to the defaul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ix.  For example entering ".A" will select (in th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FTP) the node BCLVX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efix is (alas) hard-coded into FTP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by changing the string given at the label OUR_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Node [all known nod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nodename to be prefixed to the output filespec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dename or a list of node names separated by commas.  The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by entering a carriage return, is to send a copy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ll known nodes, described by the logical name FTP_KNOWN_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defining the logical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EFINE FTP_KNOWN_NODES "XXA,XXB,XX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cause FTP to (by default) route the file to the nodes XXA, XX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XXC.  Entering a "*" will also select all know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ing a "@" will select all known nodes, except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." and ".string" notation described above can also b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mote Access Username [current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s the username to be used when accessing a file on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.  This name is used to build a DECnet access contro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for any file which does not reside on the local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username to be used.  The default, selected by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s the username from which FTP is running.  Entering a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selects the current username.  Entering ".S"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mote Acce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password to accompany the above username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be supplied and is not echoed.  There is no defaul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filespec of files to be transferred.  Wildcard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wed.  There is no default for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filespec to be used when creating th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filespec.  If the filename or type informat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defaults from the source file.  If the devic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it defaults to the default device for the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.  If the directory information is omitted,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irectory for the Remote Access Username.  If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 of brackets [] appear in the filespec, they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efault directory spec of the user running FTP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ed by a carriage return or a "*" character is to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icate the sourc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Owner UIC [existing file own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s the UIC under which to create the destin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Access Username must be suitable privileg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ownership to a UIC different from that of the Remot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.  The UIC can be entered with or without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arriage return is entered, an attempt to loca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destination file. If the file exists,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reated with the same ownership.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hip defaults to the Remote Access Username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X" also selects eXisting file ownership. Enter ".S"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uic, [1,4].  Enter ".D" to make the file own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Username.  Selecting ".I" duplicates the own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Protection [existing file's prot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protection to be set for the destination fil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andard VMS file protection string, with or without the par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carriage return is entered, FTP attempts to loc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version of the destination file.  If the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 is created with the same protection.  If the fi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exist, protection defaults to the default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Username.  Specifying the abbreviation ".X" also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sting file protection.  Specifying ".I" duplicates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input file.  Specifying the abbreviation ".P"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tection string (S:RWE,G:RWE,O:RWE,W). 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ion ".R" selects the same protections as ".P"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 of world Read access.  Entering ".E" adds Wor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".P".  Entering ".RE" adds World rea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.  Selecting ".N" specifies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:RWE,G:RWED,O:RWED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ny comments, questions, (and maybe even criticism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elle Columbus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K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us, OH  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4)424-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