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D Port Display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e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l Aerospace System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ulder, Colo.     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3) 441-4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as a  quick  and  dirty  kludge  that  was  s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 in order to monitor the port usage.  Here at BASD we hav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Z ports active at this time and a SHOW  TERMINAL  or  USERS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 or organized enough for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S simply scans through the ports  looking  for  on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,  if  so, it fetches the owner's name and displays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I wanted to try my hand at the LIB$SCREEN  routines  fo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s, one was to get familiar with them, but the main reas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 the  PORTS  display  somewhat  device  independant   sinc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$SCREEN calls will access foreign termina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refinement I would suggest is that the screen updat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done  only  on  the  ports that change status.  This versio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and dirty so it just goes through and updates the entir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used LIB$GET_FOREIGN so  that  the  installed  vers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d  from  a  single line.  The only input required i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rst port (of 64, since I could only  squeeze  that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 displays  on the VT100 screen).  The port name may be in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 single letter indicates the bank desired.  I.e., 'B' will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TB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wo letters indicate the bank and port number.   I.e.,  'B5'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with TTB5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ree letter again indicate the bank and should  be  of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TB' to indicate the TTB0: 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Four letters indicate the specific port  to  start  with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TB3' for TTB3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Other permutations such as the leading underscore (_) or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n  (:) will be ignored.  A simple carriage return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TA0:  for the starting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