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HARACTER INPUT/OUTPUT ROUTINES USING SYS$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AUTHOR. AL SHPUNTOFF.  SPRING SEMESTER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  <w:tab/>
        <w:t>UNIVERSITY OF NEBRASKA AT OMAHA, DEPT OF MATH &amp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MAHA, NEBRASKA 68182-0243     (402) 554- 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SE ROUTINES CAN BE INCLUDED INT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OR COMPILED AND PLACED IN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AD1 AND WRIT1 TRANSFER ONE CHARACTER BETWEEN USE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</w:t>
        <w:tab/>
        <w:t>AND PROGRAM.  NO ECHO &amp; FULL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EADM AND WRITM TRANSFER A SPECIFIED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L RETURN AN INTEGER RETURN CODE TO THE USER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USERS SHOULD BE AWARE THAT CTRL-Y IS PASSED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ROUTINE, AS ARE ALL OTHER CONTROL SEQUENCES, HE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N BE USED TO SEND ANY CONTROL SEQUENCE TO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ANDARD 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RRIAGE-RETURNS ARE NOT APPENDED TO EITHE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R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UNCTION READM(CHARS,INS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UNCTION WRITM(CHARS,OUTSI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UNCTION READ1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FUNCTION WRIT1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HARS.FOR gives an example of the us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