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T-11 SWAP TAP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list of files are directories of the DECUS/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Symposia RT-11 SIG Tapes.  RT-11 tapes have been ma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symposia since the Spring of 1978 in Chic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78.DIR   Spring 78    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78.DIR     Fall 78  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79.DIR   Spring 79    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79.DIR     Fall 79      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80.DIR   Spring 80         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80.DIR     Fall 80      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81.DIR   Spring 81          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81.DIR     Fall 81     Los Ang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82.DIR   Spring 82         Atl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82.DIR     Fall 82         Anahe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s are made up of four parts, an annotated 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y,  and physical directories sorted by position,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ring 78 Chicago tape has no annot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ing with the Fall 81 Los Angeles tape, submi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tape  as  one or more 494 block (single density 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evices.  This facillitates pulling any given submissio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tape.  Any given subdevice may be transferred from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n initialized device with the following command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/DEVICE/FILES MTn:filnam.DEV DK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ne in this fashion, the output device will appea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494 block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. A. Bourgeois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dia National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s Engineering Division 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buquerque, NM 8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5) 844-8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3d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