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3A.RRC.DTR32]DTR3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efinitions included in this subtree are all based o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.  We hav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ssign/system CDD$TOP.SYSMGR.PUBLIC   CDD$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sign/system CDD$TOP.SYSMGR.PRIVATE  CDD$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so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ssign/system CDD$TOP.SYSMGR.PUBLIC   CDD$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users who do not have CDD dictionaries of their own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ublic dictionary.  They can override this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group or process logical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D$PUBLIC is used for all public definitions.  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requirements, you may want to shuffle things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D$PRIVATE contains procedures that users should never need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rowse through them on our system to search for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control lis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$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</w:t>
        <w:tab/>
        <w:t>[*,*], Username: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Grant - CDHPSX, Deny - none, Banish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</w:t>
        <w:tab/>
        <w:t>[*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Grant - PS, Deny - CDEFGHMRUWX, Banish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$TOP.SY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</w:t>
        <w:tab/>
        <w:t>[*,*], Username: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Grant - CDHPSX, Deny - none, Banish 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$TOP.SYSMGR.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</w:t>
        <w:tab/>
        <w:t>[*,*], Username: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Grant - CDEHMPRSUWX, Deny - none, Banish - 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</w:t>
        <w:tab/>
        <w:t>[*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Grant - EPRS, Deny - MW, Banish - CDFGH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$TOP.SYSMGR.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</w:t>
        <w:tab/>
        <w:t>[*,*], Username: "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Grant - CDEHMPRSUWX, Deny - none, Banish - 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</w:t>
        <w:tab/>
        <w:t>[*,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Grant - PRS, Deny - none, Banish - CDEFGHMU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 sure to check the DEFINE DOMAIN commands to ensure that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ory specifications are reasonable for your system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Use SEARCH [...]*.COM "DEFINE DOMAIN" 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