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3A.RRC.COM.BACKUP]BACK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.COM does our is used for our daily backups. 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COM and QUEU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that you check the directory specification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COM before us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