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80 is a TOPS-10 8080/8085 cross assembler written in MACRO-10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10 monitor calls.  It also runs in "compatibility mode" (with PA1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OPS-20.  It will assemble most CP/M .ASM programs, generating a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output, with an optional listing file.  MAC80 was written by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er at Cerritos College, Norwalk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eatures of MAC80 are illustrated in the program TORTUR.M8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oduced below.  Some of the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, macro names, etc., are limited to 6 characters. If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found, the extra characters are ignored, and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%Token overflow"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 must end with a colon.  Macro definitions and EQU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 simple macro facility is available, similar to MAC and MACRO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dummy labe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80 uses the standard TOPS-10 compiler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x,list=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type for the source is .M80.  Output filetypes are .HEX and 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OPS-20, filenames must conform to TOPS-10 specifications (6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test assembly switch will allow the generation of a somewhat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extension to support relocation and internal/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 files are supported, so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AC80,M80,MAC80,,HEX,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 COMPIL.MAC to invoke MAC80 like any other assembler. SF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  Under TOPS-20, an equivalent modification to the Exec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C80 under the load-cla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from the autho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80: I wrote MAC80 in 1976 when the only alternative was to tog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the Altair 8080 front panel switches. It had a (sinc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option that would write a paper tape bootstrap loader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n our KA10 paper tape punch.  It was patterened after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n the Intel 8080 reference manual (the ONLY 8080 docum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). Anyway, it should bear a strong resemblance to Digital Research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crosoft MACRO-80; all came from the same root. There are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cept for listing.  There is a pseudo op OPT which has fou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,HEX,SMAC,LMAC; OCT prints all data in octal (it may inhibit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I don't remember).  HEX is the default. SMAC inhibits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pansion. LMAC is the default.  The program TORTUR (short for to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) pretty much exercises every feature of the assembler.  Someday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AC80 into a Z80 assembler, but not soon.  You may distribute MAC8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except for commercial (for profit) use, etc.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use it,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RTUR.M80 -- MAC80 Tortur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</w:t>
        <w:tab/>
        <w:t>Instruction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TL</w:t>
        <w:tab/>
        <w:t>/This goes in .HEX fi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</w:t>
        <w:tab/>
        <w:t>EQU</w:t>
        <w:tab/>
        <w:t>2</w:t>
        <w:tab/>
        <w:tab/>
        <w:t>;PORT 2 HAS SYMBOLIC NAM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EQU</w:t>
        <w:tab/>
        <w:t>NO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  <w:tab/>
        <w:t>EQU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  <w:tab/>
        <w:t>EQU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  <w:tab/>
        <w:tab/>
        <w:t>;TELL MAC80 TO PLACE CODE AT 10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PT</w:t>
        <w:tab/>
        <w:t>HEX</w:t>
        <w:tab/>
        <w:tab/>
        <w:t>;HEX OUTPUT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ACI</w:t>
        <w:tab/>
        <w:t>1</w:t>
        <w:tab/>
        <w:tab/>
        <w:t>;ALL THE INSTRUCTION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I</w:t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  <w:tab/>
        <w:t>START+1</w:t>
        <w:tab/>
        <w:tab/>
        <w:t>;EXAMPLES OF ADDRES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</w:t>
        <w:tab/>
        <w:t>START-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C</w:t>
        <w:tab/>
        <w:t>STA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Z</w:t>
        <w:tab/>
        <w:t>(START*3)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(START/3)*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2+3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E</w:t>
        <w:tab/>
        <w:t>START MO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O</w:t>
        <w:tab/>
        <w:t>START AND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</w:t>
        <w:tab/>
        <w:t>L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"Hello ","There",(RIM),(ADD C),(MOV A,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(STAT*10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1,2,3,(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</w:t>
        <w:tab/>
        <w:t>"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</w:t>
        <w:tab/>
        <w:t>START AND 0F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HIGH START</w:t>
        <w:tab/>
        <w:t>;SAME AS (START AND 0FF00H)/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#START</w:t>
        <w:tab/>
        <w:tab/>
        <w:t>;MEANS "NOT START" SEE DODAT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-(START * 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O</w:t>
        <w:tab/>
        <w:t>START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START!77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START OR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X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"a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(START-$-1) AND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</w:t>
        <w:tab/>
        <w:t>LOW (START-$-1)</w:t>
        <w:tab/>
        <w:t>;SAME AS "AND 0FF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X</w:t>
        <w:tab/>
        <w:t>This is the instruction se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B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I</w:t>
        <w:tab/>
        <w:t>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START SH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TART SH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</w:t>
        <w:tab/>
        <w:t>'"'</w:t>
        <w:tab/>
        <w:tab/>
        <w:t>;QUOTES CAN BE ' OR " (AND IS REMEMB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I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E</w:t>
        <w:tab/>
        <w:t>THIS</w:t>
        <w:tab/>
        <w:tab/>
        <w:t>;IF ELSE ENDI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THIS</w:t>
        <w:tab/>
        <w:tab/>
        <w:t>;'IF' IS THE SAME AS 'IF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1</w:t>
        <w:tab/>
        <w:t>MACRO</w:t>
        <w:tab/>
        <w:tab/>
        <w:tab/>
        <w:t>;MACRO TESTING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"THIS IS A MACRO WITH NO ARGS"</w:t>
        <w:tab/>
        <w:t>;AND A COMMENT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2</w:t>
        <w:tab/>
        <w:t>MACRO</w:t>
        <w:tab/>
        <w:t>A,B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B</w:t>
        <w:tab/>
        <w:tab/>
        <w:t>;A COMMENT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"2 ARGS"</w:t>
        <w:tab/>
        <w:t>;;AND A SUPPRESSED COMMENT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3</w:t>
        <w:tab/>
        <w:t>MACRO</w:t>
        <w:tab/>
        <w:t>INSTR,TEXT</w:t>
        <w:tab/>
        <w:t>;...</w:t>
      </w:r>
    </w:p>
    <w:p>
      <w:pPr>
        <w:pStyle w:val="PreformattedText"/>
        <w:bidi w:val="0"/>
        <w:jc w:val="left"/>
        <w:rPr/>
      </w:pPr>
      <w:r>
        <w:rPr/>
        <w:tab/>
        <w:t>INSTR</w:t>
        <w:tab/>
        <w:tab/>
        <w:tab/>
        <w:t>;DO INSTR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TEXT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:</w:t>
        <w:tab/>
        <w:t>MAC1</w:t>
      </w:r>
    </w:p>
    <w:p>
      <w:pPr>
        <w:pStyle w:val="PreformattedText"/>
        <w:bidi w:val="0"/>
        <w:jc w:val="left"/>
        <w:rPr/>
      </w:pPr>
      <w:r>
        <w:rPr/>
        <w:tab/>
        <w:t>MAC2</w:t>
        <w:tab/>
        <w:t>FOO,START</w:t>
      </w:r>
    </w:p>
    <w:p>
      <w:pPr>
        <w:pStyle w:val="PreformattedText"/>
        <w:bidi w:val="0"/>
        <w:jc w:val="left"/>
        <w:rPr/>
      </w:pPr>
      <w:r>
        <w:rPr/>
        <w:tab/>
        <w:t>MAC3</w:t>
        <w:tab/>
        <w:t>&lt;MVI B,(STAT*3)&gt;,&lt;"ANGLE BRACKETS</w:t>
      </w:r>
    </w:p>
    <w:p>
      <w:pPr>
        <w:pStyle w:val="PreformattedText"/>
        <w:bidi w:val="0"/>
        <w:jc w:val="left"/>
        <w:rPr/>
      </w:pPr>
      <w:r>
        <w:rPr/>
        <w:t>DELIMIT ANYTHING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</w:t>
        <w:tab/>
        <w:t>SMAC</w:t>
        <w:tab/>
        <w:tab/>
        <w:t>;SUPPRESS MACRO EXPANSION</w:t>
      </w:r>
    </w:p>
    <w:p>
      <w:pPr>
        <w:pStyle w:val="PreformattedText"/>
        <w:bidi w:val="0"/>
        <w:jc w:val="left"/>
        <w:rPr/>
      </w:pPr>
      <w:r>
        <w:rPr/>
        <w:tab/>
        <w:t>MA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</w:t>
        <w:tab/>
        <w:t>LMAC</w:t>
        <w:tab/>
        <w:tab/>
        <w:t>;LIST MACRO EXPANSION</w:t>
      </w:r>
    </w:p>
    <w:p>
      <w:pPr>
        <w:pStyle w:val="PreformattedText"/>
        <w:bidi w:val="0"/>
        <w:jc w:val="left"/>
        <w:rPr/>
      </w:pPr>
      <w:r>
        <w:rPr/>
        <w:tab/>
        <w:t>MA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  <w:tab/>
        <w:t>MACRO</w:t>
        <w:tab/>
        <w:tab/>
        <w:t>;CLASSIC TABLE GENERATION MACRO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ABC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AAA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JKL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C90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  <w:tab/>
        <w:t>MACRO</w:t>
        <w:tab/>
        <w:t>ARG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"ARG"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:</w:t>
        <w:tab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  <w:tab/>
        <w:t>MACRO</w:t>
        <w:tab/>
        <w:t>ARG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ADR'ARG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:</w:t>
        <w:tab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  <w:tab/>
        <w:t>MACRO</w:t>
        <w:tab/>
        <w:t>ARG</w:t>
        <w:tab/>
        <w:tab/>
        <w:t>;BE LAZY &amp; MAKE ADDRESSES ALSO</w:t>
      </w:r>
    </w:p>
    <w:p>
      <w:pPr>
        <w:pStyle w:val="PreformattedText"/>
        <w:bidi w:val="0"/>
        <w:jc w:val="left"/>
        <w:rPr/>
      </w:pPr>
      <w:r>
        <w:rPr/>
        <w:t>ADR'ARG:</w:t>
        <w:tab/>
        <w:t>JMP</w:t>
        <w:tab/>
        <w:t>START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>START</w:t>
        <w:tab/>
        <w:tab/>
        <w:t>;START ADDRES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MAC80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